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д. Названовк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/Гуртовая Л. В./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</w:t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д. Названовка</w:t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4-2015 учебный год</w:t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0773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30" w:after="0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30" w:after="0"/>
        <w:ind w:left="85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воспитательной работы в школе</w:t>
      </w:r>
      <w:r>
        <w:rPr>
          <w:sz w:val="28"/>
          <w:szCs w:val="28"/>
        </w:rPr>
        <w:t>: создание оптимальных условий для формирования социально зрелой личности, ориентированной на человеческие ценности в выборе решений, готовой к самореализации в различных сферах жизнедеятельности в условиях постоянно меняющегося мира.</w:t>
      </w:r>
    </w:p>
    <w:p>
      <w:pPr>
        <w:pStyle w:val="Normal"/>
        <w:spacing w:lineRule="auto" w:line="360" w:before="3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– 2015 учебный год:</w:t>
      </w:r>
    </w:p>
    <w:p>
      <w:pPr>
        <w:pStyle w:val="Normal"/>
        <w:spacing w:lineRule="auto" w:line="360" w:before="28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4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гражданско-патриотическое и духовно-нравственное сознание уч-ся на основе сохранения культурно-исторического наследия, отечественных традиций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здать благоприятный нравственно – психологический климат в детском коллективе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креплять здоровье учащихся средствами физкультуры и спорта, формировать мотивацию на ЗОЖ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у учащихся нравственные качества, соответствующие общечеловеческим ценностям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здать условия для участия семьи и общественности в воспитательном процессе, привлекать родителей к участию в управлении школ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851" w:hanging="360"/>
        <w:jc w:val="center"/>
        <w:rPr>
          <w:sz w:val="28"/>
          <w:szCs w:val="28"/>
        </w:rPr>
      </w:pPr>
      <w:r>
        <w:rPr>
          <w:sz w:val="28"/>
          <w:szCs w:val="28"/>
        </w:rPr>
        <w:t>.Развивать сложившуюся систему ученического самоуправления, представляя  реальные возможности участия в ученическом самоуправлении; активизировать работу  в школе ДО;</w:t>
      </w:r>
    </w:p>
    <w:p>
      <w:pPr>
        <w:pStyle w:val="Style14"/>
        <w:numPr>
          <w:ilvl w:val="0"/>
          <w:numId w:val="44"/>
        </w:numPr>
        <w:spacing w:lineRule="auto" w:line="36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илактическую работу в школе;</w:t>
      </w:r>
    </w:p>
    <w:p>
      <w:pPr>
        <w:pStyle w:val="Normal"/>
        <w:tabs>
          <w:tab w:val="clear" w:pos="708"/>
          <w:tab w:val="left" w:pos="2581" w:leader="none"/>
        </w:tabs>
        <w:ind w:left="-900" w:hanging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81" w:leader="none"/>
        </w:tabs>
        <w:ind w:left="-900" w:hanging="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tabs>
          <w:tab w:val="clear" w:pos="708"/>
          <w:tab w:val="left" w:pos="2581" w:leader="none"/>
        </w:tabs>
        <w:ind w:left="-900" w:hanging="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751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здник первого звонка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бор и сдача информации по трудоустрой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оведение мониторинга интересов, творческих и спортивных задатков и способностей школь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уководители кружковой работы, преподаватели дополнительного образования,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в память о жертвах террористически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по безопасности  дорожного движения. Акция «Внимание – дети!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и учащихся школы с работниками ОВД Колышлейского района по вопросам безопасного поведения на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беспечению пожарной и антитеррористической безопасности образовательных учреждений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    Организация деятельности отрядов ЮДПО и МЧС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  Выборы президента детского школьного объединения «Восход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  Антинаркотический месячник «Сурский край - без наркотиков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- конкурс «Осенняя фантазия». Поделки из природного материала, овощные и цветочные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rebuchetMS10pt0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й бал  в 5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школьный конкурс рисунков «Дорога и мы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й конкурс сочинений «Сурский край - без наркот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е  в районной л/атлетическая эстафете среди школьников, учащейся и студенческой молодежи на приз Губернатора Пенз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арт школьного этапа всероссийских соревнований школьников « Президентские спортивные игры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портивно-оздоровительные состязания школьников  «Тесты Губернатор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«За здоровьем наперегонки» внутришкольные состязания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енний кросс «Золотая осень- 2014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ирование культуры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родительского всеобуч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рганизация работы общешкольного родительского комитет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школьного Совета отц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школьного Совета бабуше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лассные родительские   собрания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ячник благоустройства школьн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бластном (заочном) смотре-конкурсе ученических производственных бригад и учебно-опытных участков 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17" w:hanging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й осенней ярмарке О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лассные часы « Твое общение в интернете»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Книжная выставка «Уберечь от дурмана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6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67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льский 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459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ыборы активов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459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ыборы Президента детского школьного объединения «Восход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школьных кружков, кружков по интерес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работы школьных сек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ониторинг работы отделений школы искусств, спортивной школы, сельской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, преподаватели ДШИ, работник сельской библиоте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Мероприятия, посвященные 200- летию М. Ю. Лермонт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Смотр классных уголков 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 Районный конкурс творческих работ «Каким я вижу мир бизнес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школьного отряда ЮДПО по утвержденному план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школьного отряда ЮИД по утвержденному план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сячник «Сурский край- без наркотик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енний бал.  (7-11 класс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, посвящённое Дн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 агитбригад «Радуга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онцерте ко дню пожилого человека в БД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уб «Романтик». Час поэзии «О! Родина моя, везде со мною ты!» (о тв-ве  В. Набоков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уб «Палитра» Час эстетики «С загадочным сердцем, с загадочным взором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уководитель БДЦ, сельской библиотеки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еподаватели ДШ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портивно-оздорови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ревнования по ОФП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йонная Спартакиада работников О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Районный конкурс презентаций « Наш спортивный клуб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ь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ирование культуры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ешкольное  родительское собрани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территории д.Названов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rebuchetMS10pt0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работе Межрегионального молодежного форума «Пензенская область  - Территория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Часы общения «Здоровым быть модно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4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школьного самоуправления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ind w:left="459" w:hanging="42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плану детского школьного объединения «Восход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0"/>
                                    </w:numPr>
                                    <w:spacing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, клуб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смены осеннего отдыха детей в О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айонная  научно- практическая конференция , посвященная 70-летию Победы в Великой Отечественной  войне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и районные предметные олимпиа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учителя немецкого английск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е во Всероссийской Акции «Я выбираю спорт как альтернативу пагубным привычкам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ind w:left="36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ых мероприятиях, посвященных Международному дню отказа от курения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ind w:left="36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школьного отряда ЮДПО по утвержденному плану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ind w:left="36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школьного отряда ЮИД по утвержденному плану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, посвященных, Дню народного единств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ая игра «Учись быть гражданином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часы по пропаганде толерантности «Многоликий мир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 с представителями правоохранительных органов «День правовой помощи дет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работник сельской 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посвященные празднованию Дня матери, концертная програм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 «Новогодняя красавица» по изготовлению новогодних ёлок, кормушек для птиц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уб «Романтик» Литературная гостиная «Стихов моих белая стая» ( о тв- ве В. Набокова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библиотекаря Час общения «О дружбе, о друзьях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ий бал- маскарад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, работник сельской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сероссийская акция «Спорт- альтернатива пагубным привычкам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е в районных соревнованиях по мини- футбо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ЭС- баскет. Участие в районных соревно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ормирование культуры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роприятия, посвященные празднованию Дня матер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5"/>
                                    </w:numPr>
                                    <w:ind w:left="459" w:hanging="4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5"/>
                                    </w:numPr>
                                    <w:ind w:left="459" w:hanging="4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5"/>
                                    </w:numPr>
                                    <w:ind w:left="459" w:hanging="4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предпринимательств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5"/>
                                    </w:numPr>
                                    <w:spacing w:before="0" w:after="200"/>
                                    <w:ind w:left="459" w:hanging="459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Декада профориентации. Единый день информирования выпускников по вопросам трудоустройства и самозанятост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 ответственный за предпринимательскую деятельность в школе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рование коммуникативной культуры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900" w:right="34" w:hanging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емейные обря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900" w:right="34" w:hanging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ыбор профессии - ответственное дело выпускника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6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общения «Толерантность - что это значит?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руководитель М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0"/>
                                    </w:numPr>
                                    <w:spacing w:lineRule="auto" w:line="240"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плану детского школьного объединения «Восход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0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  посвященные Дню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, спортивных секций, клуб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4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459" w:hanging="425"/>
                                    <w:jc w:val="both"/>
                                    <w:rPr>
                                      <w:rStyle w:val="TrebuchetMS10pt0pt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rebuchetMS10pt0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ный этап всероссийских олимпиад школьников по общеобразовательным предметам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rebuchetMS10pt0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йонный конкурс на лучшую творческую работу  средствами компьютерного дизайна «Этих дней не смолкнет слава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вященный 70-летию Победы в Великой Отечественной 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1"/>
                                    </w:numPr>
                                    <w:ind w:left="72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героев Отечеств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школьного отряда ЮДПО по утвержденному плану Работа школьного отряда ЮИД по утвержденному плану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1"/>
                                    </w:numPr>
                                    <w:spacing w:lineRule="auto" w:line="240"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учащихся с инспектором ПДН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1"/>
                                    </w:numPr>
                                    <w:spacing w:lineRule="auto" w:line="240"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ом конкурсе Школа безопасности «Дети- дорога- автомобиль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1"/>
                                    </w:numPr>
                                    <w:spacing w:before="0" w:after="200"/>
                                    <w:ind w:left="720" w:right="34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ие праздники, конкурс новогодних плакатов,  новогоднее оформление классов, фой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</w:t>
                                  </w:r>
                                  <w:r>
                                    <w:rPr>
                                      <w:iCs/>
                                    </w:rPr>
                                    <w:t>айонном творческом конкурсе начинающих журналистов «Проба пе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кция в рамках Всемирного дня борьбы со СПИД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е в Кубке Губернатора Пензенской области по шахматам среди учащихся Пенз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е в  районном конкурсе методических разработок «Физкультурный прорыв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кольный чемпионат по волейбол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культуры семейных отношений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влечение родителей к подготовке новогодних праздников, совмес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6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6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45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рование коммуникативной культуры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459" w:right="34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«Спешите делать добро» открытый классный час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459" w:right="34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айонный конкурс школьных изданий «Наш пресс- центр сообщае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, 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459" w:hanging="425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плану детского школьного объединения «Восход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в районной научно-практической конференции  «Старт в науку»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УВ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1"/>
                                    </w:numPr>
                                    <w:ind w:left="72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школьного отряда ЮДПО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школьного отряда ЮИД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</w:t>
                                  </w:r>
                                  <w:r>
                                    <w:rPr>
                                      <w:iCs/>
                                    </w:rPr>
                                    <w:t>айонном творческом конкурсе начинающих журналистов «Проба пер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м конкурсе юных поэтов им. А. Сазон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ждественские забавы, рождественские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Старт муниципального этапа Всероссийских соревнований школьников «Президентские спортивные игры» (заочны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Районный этап «Мини- футбол в школу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культуры семейных отношений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ешкольное 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лассные часы в старших классах «Ценность родств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1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1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</w:rPr>
                                    <w:t>Участие в зимнем профориентационном семинаре «Выбирай профессию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1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45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3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ревья тоже воевали»- открытый классный час, посвящённый 70-летию Победы в Вов 1941- 1945 г.г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иагностика межличностных отношений.» Опрос учащихся в тестовой форм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м этапе областной акции «Я – Гражданин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1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0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 школьным бизнес- проект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роприятия, посвященные годовщине вывода советских войск из Афганистан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када военно-патриотического воспитания: фестиваль солдатской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йонный смотр-конкурс патриотической песни «Февральский ветер» (вокальное мастерство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ечер с участием Совета отцов «Во славу Отечества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« Я вернусь победителем». Час общения,  посвящённый 120- летию со дня рождения  В. А. Глазунов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459" w:right="34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Школьный конкурс- фотовыставка «Мир глазами детей ».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Вечер школьных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Районный конкурс детского изобразительного творчества «Наш дом – Земл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4. Участие в районном конкурсе хоровых коллективов «Поющий кра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.  Участие в конкурсе «Красота глазами дете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ревнованиях «Чудо – шашк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Кубке области по спортивному туризм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стрельбе «Серебряное ружье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егиональном этапе Чемпионата школьной баскетбольной лиги «КЭС БАСКЕТ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ая лыжная эстаф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дтянись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ей.</w:t>
                                  </w:r>
                                  <w:r>
                                    <w:rPr/>
                                    <w:t xml:space="preserve"> Формирование культуры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по план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2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2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45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,   ответственный за предпринимательскую деятельность в школе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классный час «Жестокость, равнодушие и сочувствие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их дней не меркнет слава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5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егиональном экологическом проекте по сохранению природы родного края «Природе губернии – моя забота»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74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отборочный тур Всероссийского детского экологического форума «Зелёная планета»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74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детского творчества «Мир заповедной природы» в рамках Всемирного «Марша парк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ь географии, учитель ИЗО, 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ом конкурсе «Лидер ученического самоуправл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3"/>
                                    </w:numPr>
                                    <w:spacing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олимпиада младших школьников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школьной недели естествозна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школьного отряда ЮДПО по утвержденному плану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школьного отряда ЮИД по утвержденному плану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5"/>
                                    </w:numPr>
                                    <w:spacing w:before="0" w:after="20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учащихся школы с инспектором ПД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9" w:hanging="459"/>
                                    <w:jc w:val="both"/>
                                    <w:rPr/>
                                  </w:pPr>
                                  <w:r>
                                    <w:rPr/>
                                    <w:t>1.   Участие в районном конкурсе-фестивале «Жавороночк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459"/>
                                    <w:jc w:val="both"/>
                                    <w:rPr/>
                                  </w:pPr>
                                  <w:r>
                                    <w:rPr/>
                                    <w:t>2.   Праздники ко Дню 8 Ма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 Участие в районном фотоконкурсе «Мир глазами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>Участие в районном конкурсе- проекте «Танцующ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5. Участие в областном фотоконкурсе «Мир глазам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й чемпионат по мини- футбо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бластных соревнованиях «Чудо шашк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ind w:left="459" w:hanging="425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астие в районном конкурсе «Самый спортивный класс»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ье. Красота. Грация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  <w:r>
                                    <w:rPr/>
                                    <w:t xml:space="preserve"> Формирование культуры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 по план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9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часы «Дорога в завтр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ответственный за предпринимательскую деятельность в школе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рование коммуникативной культуры. </w:t>
                                  </w:r>
                                  <w:r>
                                    <w:rPr/>
                                    <w:t>Формирование эколог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«Экология- наука о том, как сберечь дом (жизнь)» открытый классный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Мой любимый сказочный гер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Участие в региональном экологическом проекте по сохранению природы родного края «Природе губернии – моя забота»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743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отборочный тур Всероссийского детского экологического форума «Зелёная планета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Участие в районном этапе Всероссийской акции «Летопись добрых дел по сохранению природы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both"/>
                                    <w:outlineLvl w:val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.Районный  конкурс детского творчества «Мир заповедной природы» в рамках Всемирного «Марша парков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 Игровой тренинг по межличностным отнош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географии, ИЗО, 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8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изация праздника 8 марта в школе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8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абота по плану школьного детского объединения «Восход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right="34" w:hanging="45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right="34" w:hanging="45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right="34" w:hanging="45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смены весеннего отдыха детей в О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библиотекаря «Семейные традиции и праздни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уб «Палитра»: «Изображение Великой Отечественной войны в полотнах русских и советских художников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работники сельской и школьной библиотек, преподаватель Д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Декада правовых знаний сред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Работа школьного отряда ЮДПО по утвержденному плану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Работа школьного отряда ЮИД по утвержденному плану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    Неделя безопасности дорожного движе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, 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ом конкурсе «Мир заповедной природы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общения «Разговор о нравственности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, учитель 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альный этап Всероссийских спортивных соревнованиях школьников «Президентские спортивные игры» ( р. п. Колышлей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ые соревнования по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  <w:r>
                                    <w:rPr/>
                                    <w:t xml:space="preserve"> Формирование культуры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 по план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4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4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ластной ярмарке рабочих мест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4"/>
                                    </w:numPr>
                                    <w:spacing w:before="0" w:after="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4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территории д.Названовк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4"/>
                                    </w:numPr>
                                    <w:ind w:left="459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людьми  рабочих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  Приведение в порядок памятника участникам ВОв 1941-1945 г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,   ответственный за предпринимательскую деятельность в школе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2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классный час «Что такое друзья, как их находить и дружить?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лассные руководители, 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200"/>
                                    <w:ind w:left="459" w:hanging="425"/>
                                    <w:contextualSpacing/>
                                    <w:jc w:val="both"/>
                                    <w:rPr>
                                      <w:rStyle w:val="TrebuchetMS10pt0p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10pt0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дня самоуправления в школ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2"/>
                                    </w:numPr>
                                    <w:spacing w:before="0" w:after="0"/>
                                    <w:ind w:left="459" w:right="34" w:hanging="425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кружков по интересам по утвержденному плану,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59" w:right="34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теллектуальн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мероприятиях, посвященных Дню славянской письменности и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уб «Романтик»: Поэтический вечер «Ради жизни на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 , работник сельской 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о-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вовое воспитание и культур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Уроки мужества «Этот день Победы» в 1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Торжественный митинг, посвященный 70- летию Победы «Этих дней не смолкнет сла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Участие в концерте ко Дню Победы  для жителей д. Наз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Просмотр и обсуждение художественных и документальных фильмов о Великой Отечественной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Работа школьного отряда ЮДПО по утвержденному план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Работа школьного отряда ЮИД по утвержденному пла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 Районные соревнования юных инспекторов движения «Безопасное колесо – 2014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8. Участие в областном конкурсе по профилактике детского дорожно-транспортного травматизма среди общеобразовательных учреждений Колышлейского района в 2014 – 2054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вожатая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равственное и духов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отворческое и эсте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6"/>
                                    </w:numPr>
                                    <w:ind w:left="459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ний звонок в школе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6"/>
                                    </w:numPr>
                                    <w:ind w:left="459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Выпускному вечеру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6"/>
                                    </w:numPr>
                                    <w:spacing w:before="0" w:after="200"/>
                                    <w:ind w:left="459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выставке «Красота руками дете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сберегающе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о-полевые сборы для юношей 10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портивные состязания «Тесты Губернатор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семирный день борьбы с ку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кция «Будь здоров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uto" w:line="276"/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егиональных этапах Всероссийских спортивных соревнований «Президентские спортивные игры» и «Президентские состяз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uto" w:line="276"/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бластном фестивале-проекте «Шахматная школ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pacing w:lineRule="auto" w:line="276"/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областных соревнованиях по спортивному ориентированию «Приз Побе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учителя физкультуры, преподаватель 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семейных ценностей</w:t>
                                  </w:r>
                                  <w:r>
                                    <w:rPr/>
                                    <w:t xml:space="preserve"> Формирование культуры 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родительского всеобуча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общешкольного родительского комитета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классных родительских комит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отцов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ого Совета бабушек по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нь семь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ние положительного отношения к труду и твор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рудовая деятельность.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школьн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 территории д. Наз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459" w:hanging="425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реализации проекта развития промышленного туриз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459" w:hanging="425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астие в областной выставке  – ярмарке субъектов малого бизнеса, созданных при поддержке системы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  ответственный за предпринимательскую деятельность в школе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етские общественные объедин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200"/>
                                    <w:ind w:left="459" w:hanging="686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10pt0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ом слете детских и молодежных организаций и объедин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меститель директора школы по ВР, вожатый, педагог –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ирование системы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5"/>
                                    </w:numPr>
                                    <w:spacing w:before="0" w:after="0"/>
                                    <w:ind w:left="459" w:right="34" w:hanging="459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урочной деятельности в рамках ФГОС НОО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5"/>
                                    </w:numPr>
                                    <w:ind w:left="720" w:right="34" w:hanging="36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школьных кружков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школьных секций по интересам по утвержденному плану согласно утвержденному рас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ind w:left="459" w:right="34" w:hanging="425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ация смен летнего отдыха детей в О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школы по ВР, руководители школьных кружков, , спортивных се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окультурное и медиакультур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ование коммуникативной культур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34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«Стремление к счастью» Открытый классный час 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459" w:right="34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7"/>
                                    </w:numPr>
                                    <w:spacing w:before="0" w:after="0"/>
                                    <w:ind w:left="819" w:right="34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Займись спортом- стань первым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7"/>
                                    </w:numPr>
                                    <w:spacing w:before="0" w:after="0"/>
                                    <w:ind w:left="819" w:right="34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летней оздоровительной кампании в ОУ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7"/>
                                    </w:numPr>
                                    <w:spacing w:before="0" w:after="0"/>
                                    <w:ind w:left="819" w:right="34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ыпускных вечеров в 9, 11 классах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7"/>
                                    </w:numPr>
                                    <w:spacing w:before="0" w:after="0"/>
                                    <w:ind w:left="819" w:right="34" w:hanging="36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 в фестивале детских объединений в с. Голицино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459" w:right="34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2.0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7513"/>
                        <w:gridCol w:w="25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аздник первого звонка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бор и сдача информации по трудоустрой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роведение мониторинга интересов, творческих и спортивных задатков и способностей школь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уководители кружковой работы, преподаватели дополнительного образования, 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Мероприятия в память о жертвах террористических а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Месячник по безопасности  дорожного движения. Акция «Внимание – дети!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Встречи учащихся школы с работниками ОВД Колышлейского района по вопросам безопасного поведения на дор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Мероприятия по обеспечению пожарной и антитеррористической безопасности образовательных учреждений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    Организация деятельности отрядов ЮДПО и МЧС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  Выборы президента детского школьного объединения «Восход».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  Антинаркотический месячник «Сурский край - без наркотиков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Выставка- конкурс «Осенняя фантазия». Поделки из природного материала, овощные и цветочные компози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Style w:val="TrebuchetMS10pt0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сенний бал  в 5-11 клас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Внутришкольный конкурс рисунков «Дорога и м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Школьный конкурс сочинений «Сурский край - без наркотик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частие  в районной л/атлетическая эстафете среди школьников, учащейся и студенческой молодежи на приз Губернатора Пензе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тарт школьного этапа всероссийских соревнований школьников « Президентские спортивные игр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портивно-оздоровительные состязания школьников  «Тесты Губернатор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«За здоровьем наперегонки» внутришкольные состязания в начальной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сенний кросс «Золотая осень- 2014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 культуры семейных отношений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родительского всеобу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Организация работы общешкольного родительского комите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школьного Совета от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школьного Совета бабуш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Классные родительские   собрания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Месячник благоустройства школьной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Участие в областном (заочном) смотре-конкурсе ученических производственных бригад и учебно-опытных участков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Участие в районной осенней ярмарке О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лассные часы « Твое общение в интернете»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Книжная выставка «Уберечь от дурмана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67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67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ельский 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459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Выборы активов клас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459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Выборы Президента детского школьного объединения «Восход».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школьных кружков, кружков по интерес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работы школьных се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Мониторинг работы отделений школы искусств, спортивной школы, сельской библиот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, преподаватели ДШИ, работник сельской библиоте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Мероприятия, посвященные 200- летию М. Ю. Лермонт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Смотр классных уголков 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 Районный конкурс творческих работ «Каким я вижу мир бизнеса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 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школьного отряда ЮДПО по утвержденному план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школьного отряда ЮИД по утвержденному план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Месячник «Сурский край- без наркотик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Осенний бал.  (7-11 класс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Мероприятие, посвящённое Дню уч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Районный конкурс агитбригад «Радуга жизн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концерте ко дню пожилого человека в БД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Клуб «Романтик». Час поэзии «О! Родина моя, везде со мною ты!» (о тв-ве  В. Набоков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Клуб «Палитра» Час эстетики «С загадочным сердцем, с загадочным взором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уководитель БДЦ, сельской библиотеки.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еподаватели ДШ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портивно-оздоровительная деятельность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оревнования по ОФП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йонная Спартакиада работников 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 Районный конкурс презентаций « Наш спортивный клуб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ь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 культуры семейных отношений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бщешкольное  родительское собрани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Благоустройство территории д.Названов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Style w:val="TrebuchetMS10pt0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частие в работе Межрегионального молодежного форума «Пензенская область  - Территория успеха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Часы общения «Здоровым быть модно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4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школьного самоуправления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45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плану детского школьного объединения «Восх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50"/>
                              </w:numPr>
                              <w:spacing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, клуб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смены осеннего отдыха детей в О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йонная  научно- практическая конференция , посвященная 70-летию Победы в Великой Отечественной  войне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и районные предметные олимпиады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учителя немецкого английского языка.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частие во Всероссийской Акции «Я выбираю спорт как альтернативу пагубным привычкам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ind w:left="36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ных мероприятиях, посвященных Международному дню отказа от курения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ind w:left="36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школьного отряда ЮДПО по утвержденному плану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ind w:left="36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школьного отряда ЮИД по утвержденному плану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, посвященных, Дню народного единств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ая игра «Учись быть гражданином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часы по пропаганде толерантности «Многоликий мир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представителями правоохранительных органов «День правовой помощи дет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работник сельской библиотеки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посвященные празднованию Дня матери, концертная програм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 «Новогодняя красавица» по изготовлению новогодних ёлок, кормушек для птиц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«Романтик» Литературная гостиная «Стихов моих белая стая» ( о тв- ве В. Набокова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библиотекаря Час общения «О дружбе, о друзьях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ий бал- маскарад.</w:t>
                            </w:r>
                          </w:p>
                          <w:p>
                            <w:pPr>
                              <w:pStyle w:val="Style14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, работник сельской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Всероссийская акция «Спорт- альтернатива пагубным привычка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частие в районных соревнованиях по мини- футбо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КЭС- баскет. Участие в районных соревно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Формирование культуры семейных отношени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Мероприятия, посвященные празднованию Дня матер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социальный педаг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5"/>
                              </w:numPr>
                              <w:ind w:left="459" w:hanging="45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5"/>
                              </w:numPr>
                              <w:ind w:left="459" w:hanging="45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5"/>
                              </w:numPr>
                              <w:ind w:left="459" w:hanging="45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предпринимательств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5"/>
                              </w:numPr>
                              <w:spacing w:before="0" w:after="200"/>
                              <w:ind w:left="459" w:hanging="45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Декада профориентации. Единый день информирования выпускников по вопросам трудоустройства и самозанятост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 ответственный за предпринимательскую деятельность в школе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ирование коммуникативной культуры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900" w:right="34" w:hanging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емейные обря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900" w:right="34" w:hanging="540"/>
                              <w:jc w:val="both"/>
                              <w:rPr/>
                            </w:pPr>
                            <w:r>
                              <w:rPr/>
                              <w:t>«Выбор профессии - ответственное дело выпускника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общения «Толерантность - что это значит?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руководитель М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0"/>
                              </w:numPr>
                              <w:spacing w:lineRule="auto" w:line="240"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плану детского школьного объединения «Восход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0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  посвященные Дню народного единств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, спортивных секций, клуб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459" w:hanging="425"/>
                              <w:jc w:val="both"/>
                              <w:rPr>
                                <w:rStyle w:val="TrebuchetMS10pt0pt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rebuchetMS10pt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ный этап всероссийских олимпиад школьников по общеобразовательным предметам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TrebuchetMS10pt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йонный конкурс на лучшую творческую работу  средствами компьютерного дизайна «Этих дней не смолкнет слава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вященный 70-летию Победы в Великой Отечественной  во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 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1"/>
                              </w:numPr>
                              <w:ind w:left="72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героев Отечеств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1"/>
                              </w:numPr>
                              <w:ind w:left="459" w:right="34" w:hanging="425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школьного отряда ЮДПО по утвержденному плану Работа школьного отряда ЮИД по утвержденному плану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учащихся с инспектором ПДН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1"/>
                              </w:numPr>
                              <w:spacing w:lineRule="auto" w:line="240"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ном конкурсе Школа безопасности «Дети- дорога- автомобиль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1"/>
                              </w:numPr>
                              <w:spacing w:before="0" w:after="200"/>
                              <w:ind w:left="720" w:right="34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Новогодние праздники, конкурс новогодних плакатов,  новогоднее оформление классов, фой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</w:t>
                            </w:r>
                            <w:r>
                              <w:rPr>
                                <w:iCs/>
                              </w:rPr>
                              <w:t>айонном творческом конкурсе начинающих журналистов «Проба пера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Акция в рамках Всемирного дня борьбы со СПИ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частие в Кубке Губернатора Пензенской области по шахматам среди учащихся Пензен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частие в  районном конкурсе методических разработок «Физкультурный проры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Школьный чемпионат по волейбол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культуры семейных отношений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ивлечение родителей к подготовке новогодних праздников, совместная деятельность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6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6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45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ирование коммуникативной культуры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59" w:right="34" w:hanging="425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Спешите делать добро» открытый классный час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59" w:right="34" w:hanging="425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айонный конкурс школьных изданий «Наш пресс- центр сообщае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, 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45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плану детского школьного объединения «Восход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 xml:space="preserve">Участие в районной научно-практической конференции  «Старт в науку».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УВ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51"/>
                              </w:numPr>
                              <w:ind w:left="72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школьного отряда ЮДПО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1"/>
                              </w:numPr>
                              <w:ind w:left="459" w:right="34" w:hanging="425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школьного отряда ЮИД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</w:t>
                            </w:r>
                            <w:r>
                              <w:rPr>
                                <w:iCs/>
                              </w:rPr>
                              <w:t>айонном творческом конкурсе начинающих журналистов «Проба пер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айонном конкурсе юных поэтов им. А. Сазон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Рождественские забавы, рождественские чтения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4.Старт муниципального этапа Всероссийских соревнований школьников «Президентские спортивные игры» (заочны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5.Районный этап «Мини- футбол в школу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культуры семейных отношений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Классные часы в старших классах «Ценность родств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1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1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  <w:t>Участие в зимнем профориентационном семинаре «Выбирай профессию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1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5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3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ревья тоже воевали»- открытый классный час, посвящённый 70-летию Победы в Вов 1941- 1945 г.г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3"/>
                              </w:numPr>
                              <w:spacing w:before="0" w:after="20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иагностика межличностных отношений.» Опрос учащихся в тестовой форм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айонном этапе областной акции «Я – Гражданин России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1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 школьным бизнес- проекто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Мероприятия, посвященные годовщине вывода советских войск из Афганистан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када военно-патриотического воспитания: фестиваль солдатской пес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йонный смотр-конкурс патриотической песни «Февральский ветер» (вокальное мастерств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Вечер с участием Совета отцов «Во славу Отечества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« Я вернусь победителем». Час общения,  посвящённый 120- летию со дня рождения  В. А. Глазунов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459" w:right="34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459" w:hanging="425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Школьный конкурс- фотовыставка «Мир глазами детей »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Вечер школьных друз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Районный конкурс детского изобразительного творчества «Наш дом – Земл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. Участие в районном конкурсе хоровых коллективов «Поющий край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  Участие в конкурсе «Красота глазами дете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соревнованиях «Чудо – шаш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Кубке области по спортивному туриз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Соревнования по стрельбе «Серебряное ружье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егиональном этапе Чемпионата школьной баскетбольной лиги «КЭС БАСКЕ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Школьная лыжная эстаф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Акция «Подтянись»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ценностей.</w:t>
                            </w:r>
                            <w:r>
                              <w:rPr/>
                              <w:t xml:space="preserve"> Формирование культуры семейных отношени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по план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2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2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45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,   ответственный за предпринимательскую деятельность в школе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5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классный час «Жестокость, равнодушие и сочувствие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5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их дней не меркнет слава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5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егиональном экологическом проекте по сохранению природы родного края «Природе губернии – моя забота»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74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отборочный тур Всероссийского детского экологического форума «Зелёная планета»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74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детского творчества «Мир заповедной природы» в рамках Всемирного «Марша парков»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ь географии, учитель ИЗО, 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айонном конкурсе «Лидер ученического самоуправл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3"/>
                              </w:numPr>
                              <w:spacing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олимпиада младших школьников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школьной недели естествозна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5"/>
                              </w:numPr>
                              <w:ind w:left="459" w:right="34" w:hanging="425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школьного отряда ЮДПО по утвержденному плану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5"/>
                              </w:numPr>
                              <w:ind w:left="459" w:right="34" w:hanging="425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школьного отряда ЮИД по утвержденному плану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5"/>
                              </w:numPr>
                              <w:spacing w:before="0" w:after="20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учащихся школы с инспектором ПД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9" w:hanging="459"/>
                              <w:jc w:val="both"/>
                              <w:rPr/>
                            </w:pPr>
                            <w:r>
                              <w:rPr/>
                              <w:t>1.   Участие в районном конкурсе-фестивале «Жавороночки».</w:t>
                            </w:r>
                          </w:p>
                          <w:p>
                            <w:pPr>
                              <w:pStyle w:val="Normal"/>
                              <w:ind w:left="459" w:hanging="459"/>
                              <w:jc w:val="both"/>
                              <w:rPr/>
                            </w:pPr>
                            <w:r>
                              <w:rPr/>
                              <w:t>2.   Праздники ко Дню 8 Марта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 Участие в районном фотоконкурсе «Мир глазами детей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Участие в районном конкурсе- проекте «Танцующая школа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5. Участие в областном фотоконкурсе «Мир глазами детей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Школьный чемпионат по мини- футбо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областных соревнованиях «Чудо шаш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ind w:left="459" w:hanging="425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частие в районном конкурсе «Самый спортивный класс»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4.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ция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е. Красота. Грация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  <w:r>
                              <w:rPr/>
                              <w:t xml:space="preserve"> Формирование культуры семейных отношений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 по план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часы «Дорога в завтра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ответственный за предпринимательскую деятельность в школе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ирование коммуникативной культуры. </w:t>
                            </w:r>
                            <w:r>
                              <w:rPr/>
                              <w:t>Формирование экологической культур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. «Экология- наука о том, как сберечь дом (жизнь)» открытый классный ча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 Мой любимый сказочный геро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Участие в региональном экологическом проекте по сохранению природы родного края «Природе губернии – моя забота»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743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отборочный тур Всероссийского детского экологического форума «Зелёная планет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4.Участие в районном этапе Всероссийской акции «Летопись добрых дел по сохранению природ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.Районный  конкурс детского творчества «Мир заповедной природы» в рамках Всемирного «Марша парк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6. Игровой тренинг по межличностным отнош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географии, ИЗО, 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Организация праздника 8 марта в школ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Работа по плану школьного детского объединения «Восход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right="34" w:hanging="45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right="34" w:hanging="45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right="34" w:hanging="459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смены весеннего отдыха детей в О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Неделя библиотекаря «Семейные традиции и праздн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Клуб «Палитра»: «Изображение Великой Отечественной войны в полотнах русских и советских художников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работники сельской и школьной библиотек, преподаватель Д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Декада правовых знаний среди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Работа школьного отряда ЮДПО по утвержденному плану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Работа школьного отряда ЮИД по утвержденному плану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    Неделя безопасности дорожного движения в школе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, 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ом конкурсе «Мир заповедной природы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общения «Разговор о нравственности»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, учитель 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Зональный этап Всероссийских спортивных соревнованиях школьников «Президентские спортивные игры» ( р. п. Колышл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Школьные соревнования по легкой атлетике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  <w:r>
                              <w:rPr/>
                              <w:t xml:space="preserve"> Формирование культуры семейных отношени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 по план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4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4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ластной ярмарке рабочих мест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4"/>
                              </w:numPr>
                              <w:spacing w:before="0" w:after="0"/>
                              <w:ind w:left="45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4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территории д.Названовк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4"/>
                              </w:numPr>
                              <w:ind w:left="459" w:hanging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людьми  рабочих професс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  Приведение в порядок памятника участникам ВОв 1941-1945 г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,   ответственный за предпринимательскую деятельность в школе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классный час «Что такое друзья, как их находить и дружить?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лассные руководители, 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459" w:hanging="425"/>
                              <w:contextualSpacing/>
                              <w:jc w:val="both"/>
                              <w:rPr>
                                <w:rStyle w:val="TrebuchetMS10pt0p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10pt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дня самоуправления в школ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2"/>
                              </w:numPr>
                              <w:spacing w:before="0" w:after="0"/>
                              <w:ind w:left="459" w:right="34" w:hanging="425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кружков по интересам по утвержденному плану,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right="34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теллектуальн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айонных мероприятиях, посвященных Дню славянской письменности и куль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Клуб «Романтик»: Поэтический вечер «Ради жизни на земле»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 , работник сельской 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ражданско-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авовое воспитание и культура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Уроки мужества «Этот день Победы» в 1-11 клас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Торжественный митинг, посвященный 70- летию Победы «Этих дней не смолкнет сла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Участие в концерте ко Дню Победы  для жителей д. Назван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Просмотр и обсуждение художественных и документальных фильмов о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Работа школьного отряда ЮДПО по утвержденному план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Работа школьного отряда ЮИД по утвержденному план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. Районные соревнования юных инспекторов движения «Безопасное колесо – 2014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8. Участие в областном конкурсе по профилактике детского дорожно-транспортного травматизма среди общеобразовательных учреждений Колышлейского района в 2014 – 2054учебном году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вожатая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равственное и духов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отворческое и эстетическое воспитание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66"/>
                              </w:numPr>
                              <w:ind w:left="459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ний звонок в школе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6"/>
                              </w:numPr>
                              <w:ind w:left="459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Выпускному вечеру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6"/>
                              </w:numPr>
                              <w:spacing w:before="0" w:after="200"/>
                              <w:ind w:left="459" w:hanging="425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выставке «Красота руками дете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сберегающе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Спортивно-оздоровительн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ебно-полевые сборы для юношей 10 клас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День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портивные состязания «Тесты Губернатор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семирный день борьбы с кур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кция «Будь здоров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uto" w:line="276"/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региональных этапах Всероссийских спортивных соревнований «Президентские спортивные игры» и «Президентские состяза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uto" w:line="276"/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областном фестивале-проекте «Шахматная школ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pacing w:lineRule="auto" w:line="276"/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Участие в областных соревнованиях по спортивному ориентированию «Приз Побед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учителя физкультуры, преподаватель 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ние семейных ценностей</w:t>
                            </w:r>
                            <w:r>
                              <w:rPr/>
                              <w:t xml:space="preserve"> Формирование культуры семейных отношени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родительского всеобуча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общешкольного родительского комитета по пла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классных родительских комит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отцов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ого Совета бабушек по пла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нь семь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ние положительного отношения к труду и творчест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рудовая деятельность.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Благоустройство школьной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Благоустройство территории д. Назван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459" w:hanging="425"/>
                              <w:jc w:val="both"/>
                              <w:rPr/>
                            </w:pPr>
                            <w:r>
                              <w:rPr/>
                              <w:t>Работа по реализации проекта развития промышленного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ind w:left="459" w:hanging="425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астие в областной выставке  – ярмарке субъектов малого бизнеса, созданных при поддержке системы образования.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  ответственный за предпринимательскую деятельность в школе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Детские общественные объедин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0"/>
                              </w:numPr>
                              <w:spacing w:before="0" w:after="200"/>
                              <w:ind w:left="459" w:hanging="686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10pt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в областном слете детских и молодежных организаций и объединен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меститель директора школы по ВР, вожатый, педагог – организато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Формирование системы дополнительного образования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55"/>
                              </w:numPr>
                              <w:spacing w:before="0" w:after="0"/>
                              <w:ind w:left="459" w:right="34" w:hanging="459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урочной деятельности в рамках ФГОС НОО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5"/>
                              </w:numPr>
                              <w:ind w:left="720" w:right="34" w:hanging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школьных кружков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школьных секций по интересам по утвержденному плану согласно утвержденному рас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459" w:right="34" w:hanging="425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рганизация смен летнего отдыха детей в О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Заместитель директора школы по ВР, руководители школьных кружков, , спортивных се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окультурное и медиакультурн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ование коммуникативной культур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34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«Стремление к счастью» Открытый классный час 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459" w:right="34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77"/>
                              </w:numPr>
                              <w:spacing w:before="0" w:after="0"/>
                              <w:ind w:left="819" w:right="34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Займись спортом- стань первым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7"/>
                              </w:numPr>
                              <w:spacing w:before="0" w:after="0"/>
                              <w:ind w:left="819" w:right="34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летней оздоровительной кампании в ОУ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7"/>
                              </w:numPr>
                              <w:spacing w:before="0" w:after="0"/>
                              <w:ind w:left="819" w:right="34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ыпускных вечеров в 9, 11 классах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7"/>
                              </w:numPr>
                              <w:spacing w:before="0" w:after="0"/>
                              <w:ind w:left="819" w:right="34" w:hanging="36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 в фестивале детских объединений в с. Голицино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459" w:right="34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rebuchet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rebuchet MS" w:hAnsi="Trebuchet MS" w:eastAsia="Trebuchet MS" w:cs="Trebuchet MS"/>
        <w:color w:val="FF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rebuchet MS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rebuchet MS" w:hAnsi="Trebuchet MS" w:eastAsia="Trebuchet MS" w:cs="Trebuchet MS"/>
      <w:color w:val="FF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Заголовок 3 Знак"/>
    <w:qFormat/>
    <w:rPr>
      <w:sz w:val="24"/>
      <w:szCs w:val="24"/>
    </w:rPr>
  </w:style>
  <w:style w:type="character" w:styleId="Style11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22">
    <w:name w:val="Стиль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G Times" w:hAnsi="CG Times" w:cs="CG Times"/>
      <w:sz w:val="22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Sylfaen" w:hAnsi="Sylfaen" w:eastAsia="Sylfaen" w:cs="Sylfaen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3:00Z</dcterms:created>
  <dc:creator>ксш№2</dc:creator>
  <dc:description/>
  <cp:keywords/>
  <dc:language>en-US</dc:language>
  <cp:lastModifiedBy>direktor</cp:lastModifiedBy>
  <cp:lastPrinted>2015-01-22T14:13:00Z</cp:lastPrinted>
  <dcterms:modified xsi:type="dcterms:W3CDTF">2015-01-22T10:16:00Z</dcterms:modified>
  <cp:revision>13</cp:revision>
  <dc:subject/>
  <dc:title>План воспитательной работы в МОУ КСОШ №2</dc:title>
</cp:coreProperties>
</file>