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Муниципальное общеобразовательное учреждение                    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средняя общеобразовательная школа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  <w:t xml:space="preserve">ПРОИЗВОДСТВО  </w:t>
      </w:r>
    </w:p>
    <w:p>
      <w:pPr>
        <w:pStyle w:val="Normal"/>
        <w:spacing w:lineRule="auto" w:line="360"/>
        <w:jc w:val="center"/>
        <w:rPr/>
      </w:pPr>
      <w:r>
        <w:rPr>
          <w:bCs/>
          <w:caps/>
          <w:sz w:val="48"/>
          <w:szCs w:val="48"/>
        </w:rPr>
        <w:t>СЕМЯН И РАССАДЫ ОВОЩЕЙ</w:t>
      </w:r>
    </w:p>
    <w:p>
      <w:pPr>
        <w:pStyle w:val="Normal"/>
        <w:spacing w:lineRule="auto" w:line="36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  <w:t>В МОУ СОШ Д.НАЗВАНОВКА</w:t>
      </w:r>
    </w:p>
    <w:p>
      <w:pPr>
        <w:pStyle w:val="Normal"/>
        <w:spacing w:lineRule="auto" w:line="36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  <w:t>/БИЗНЕС-ПЛАН/</w:t>
      </w:r>
    </w:p>
    <w:p>
      <w:pPr>
        <w:pStyle w:val="Normal"/>
        <w:jc w:val="both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</w:r>
    </w:p>
    <w:p>
      <w:pPr>
        <w:pStyle w:val="Normal"/>
        <w:ind w:firstLine="594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center"/>
        <w:rPr>
          <w:b/>
          <w:b/>
          <w:lang w:val="tt-RU"/>
        </w:rPr>
      </w:pPr>
      <w:r>
        <w:rPr>
          <w:b/>
          <w:lang w:val="tt-RU"/>
        </w:rPr>
        <w:t>Д. НАЗВАНОВКА – 2010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  <w:lang w:val="tt-RU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  <w:lang w:val="tt-RU"/>
        </w:rPr>
        <w:t xml:space="preserve">  </w:t>
      </w:r>
      <w:r>
        <w:rPr>
          <w:bCs/>
          <w:lang w:val="tt-RU"/>
        </w:rPr>
        <w:t>ОГЛА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620" w:right="-261" w:hanging="720"/>
        <w:jc w:val="both"/>
        <w:rPr/>
      </w:pPr>
      <w:r>
        <w:rPr>
          <w:bCs/>
          <w:caps/>
        </w:rPr>
        <w:t>Введение</w:t>
      </w:r>
      <w:r>
        <w:rPr>
          <w:bCs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620" w:right="-261" w:hanging="720"/>
        <w:jc w:val="both"/>
        <w:rPr/>
      </w:pPr>
      <w:r>
        <w:rPr>
          <w:bCs/>
          <w:caps/>
        </w:rPr>
        <w:t>Основная   часть.    Бизнес план</w:t>
      </w:r>
      <w:r>
        <w:rPr>
          <w:bCs/>
        </w:rPr>
        <w:t>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620" w:right="-261" w:hanging="705"/>
        <w:jc w:val="both"/>
        <w:rPr>
          <w:bCs/>
        </w:rPr>
      </w:pPr>
      <w:r>
        <w:rPr>
          <w:bCs/>
        </w:rPr>
        <w:t>План  маркетинга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Сегментирование  рынка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План производственного отдела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Характеристика продукции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Каналы сбыта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Реклама 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620" w:right="-261" w:hanging="705"/>
        <w:jc w:val="both"/>
        <w:rPr>
          <w:bCs/>
        </w:rPr>
      </w:pPr>
      <w:r>
        <w:rPr>
          <w:bCs/>
        </w:rPr>
        <w:t>Менеджмент  в нашей  деятельности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Организационная  структура  предприятия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0" w:right="-261" w:hanging="0"/>
        <w:jc w:val="both"/>
        <w:rPr>
          <w:bCs/>
        </w:rPr>
      </w:pPr>
      <w:r>
        <w:rPr>
          <w:bCs/>
        </w:rPr>
        <w:t>Производственный план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620" w:right="-261" w:hanging="720"/>
        <w:jc w:val="both"/>
        <w:rPr/>
      </w:pPr>
      <w:r>
        <w:rPr>
          <w:bCs/>
          <w:caps/>
        </w:rPr>
        <w:t>Заключение</w:t>
      </w:r>
      <w:r>
        <w:rPr>
          <w:bCs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620" w:right="-261" w:hanging="720"/>
        <w:jc w:val="both"/>
        <w:rPr/>
      </w:pPr>
      <w:r>
        <w:rPr>
          <w:bCs/>
          <w:caps/>
        </w:rPr>
        <w:t>Список  использованной литературы</w:t>
      </w:r>
      <w:r>
        <w:rPr>
          <w:bCs/>
        </w:rPr>
        <w:t>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right="-26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  <w:lang w:val="en-US"/>
        </w:rPr>
        <w:t>I</w:t>
      </w:r>
      <w:r>
        <w:rPr>
          <w:rFonts w:eastAsia="MS Mincho;ＭＳ 明朝"/>
          <w:bCs/>
        </w:rPr>
        <w:t>. ВВЕДЕНИЕ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38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принимательству  необходимо учиться – ведь  в рыночной  экономике это  путь  не только  к благополучию, но и  к общественному  процветанию. Данное утверждение натолкнуло нас на более подробное изучение данного вопроса, а  именно   в форме исследовательск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/>
      </w:pPr>
      <w:r>
        <w:rPr>
          <w:bCs/>
        </w:rPr>
        <w:t>Нашей целью стало  выявление возможностей производственного предпринимательства в условиях сельской школы. Ведь наша сельская школа находится далеко от  города, а, следовательно, далеко от  потенциальных спонсоров. Созданная нами  ученическая бригада  призвана  стать  источником дополнительных  внебюджетных средств для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/>
      </w:pPr>
      <w:r>
        <w:rPr>
          <w:bCs/>
        </w:rPr>
        <w:t>Задачи  вытекают следующ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</w:rPr>
      </w:pPr>
      <w:r>
        <w:rPr>
          <w:bCs/>
        </w:rPr>
        <w:t>1.Провести  маркетинговые исследования рын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</w:rPr>
      </w:pPr>
      <w:r>
        <w:rPr>
          <w:bCs/>
        </w:rPr>
        <w:t>2.На основе  создания бизнес-плана  изучить роль менеджмента в деятельности производственного 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/>
      </w:pPr>
      <w:r>
        <w:rPr>
          <w:bCs/>
        </w:rPr>
        <w:t>3.Научиться применять знания, полученные при  изучении отдельных предметов, на практике. Как  видно из названия нашей работы объектом исследования является  производственное  предпринимательство,  предметом – производство рассады овощей и семян цветов на пришкольном участке.</w:t>
      </w:r>
    </w:p>
    <w:p>
      <w:pPr>
        <w:pStyle w:val="Style14"/>
        <w:rPr/>
      </w:pPr>
      <w:r>
        <w:rPr/>
        <w:t>В качестве методов исследования использовали изучение специальной  литературы, наблюдение  за деятельностью индивидуальных предпринимателей, сбор  и анализ  информации, производственный  эксперимент, финансовые расче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</w:rPr>
      </w:pPr>
      <w:r>
        <w:rPr>
          <w:bCs/>
        </w:rPr>
        <w:t>Теоретическая значимость исследования: подготовка к самостоятельной жизни в условиях  нынешней рыночной  экономики, умение применять знания на практике, получение новых знаний и умений, научиться искать, анализировать, найти свое, умение                 составлять  бизнес- пла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Cs/>
          <w:lang w:val="tt-RU"/>
        </w:rPr>
      </w:pPr>
      <w:r>
        <w:rPr>
          <w:bCs/>
        </w:rPr>
        <w:t>Прикладная ценность: на основе полученных результатов открывается возможность  начать свое дело и реально зарабатывать  деньги в условиях  сел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lang w:val="tt-RU"/>
        </w:rPr>
      </w:pPr>
      <w:r>
        <w:rPr>
          <w:bCs/>
          <w:lang w:val="tt-RU"/>
        </w:rPr>
        <w:t xml:space="preserve">   </w:t>
      </w:r>
      <w:r>
        <w:rPr>
          <w:bCs/>
          <w:lang w:val="tt-RU"/>
        </w:rPr>
        <w:t>Наш пришкольный  участок  занимает 1,5 га  площади, из  них  производственный отдел  1,0 га. В производственном отделе  на  площади 1,0 га  мы выращиваем овощи для школьной столовой, а в теплице выращиваем рассаду овощей и цве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lang w:val="tt-RU"/>
        </w:rPr>
      </w:pPr>
      <w:r>
        <w:rPr>
          <w:bCs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  <w:t>1. Морков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  <w:lang w:val="en-US"/>
        </w:rPr>
        <w:t>S</w:t>
      </w:r>
      <w:r>
        <w:rPr>
          <w:bCs/>
        </w:rPr>
        <w:t>=100</w:t>
      </w:r>
      <w:r>
        <w:rPr>
          <w:bCs/>
          <w:lang w:val="tt-RU"/>
        </w:rPr>
        <w:t xml:space="preserve"> м</w:t>
      </w:r>
      <w:r>
        <w:rPr>
          <w:bCs/>
          <w:vertAlign w:val="superscript"/>
          <w:lang w:val="tt-RU"/>
        </w:rPr>
        <w:t xml:space="preserve">2 </w:t>
      </w:r>
      <w:r>
        <w:rPr>
          <w:bCs/>
        </w:rPr>
        <w:t xml:space="preserve"> выход продукции – 120 кг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реализация 50кг по цене 3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Ожидаемая выручка – 150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Для школы – 70к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Свек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  <w:lang w:val="en-US"/>
        </w:rPr>
        <w:t>S</w:t>
      </w:r>
      <w:r>
        <w:rPr>
          <w:bCs/>
        </w:rPr>
        <w:t>=100</w:t>
      </w:r>
      <w:r>
        <w:rPr>
          <w:bCs/>
          <w:lang w:val="tt-RU"/>
        </w:rPr>
        <w:t xml:space="preserve"> м</w:t>
      </w:r>
      <w:r>
        <w:rPr>
          <w:bCs/>
          <w:vertAlign w:val="superscript"/>
          <w:lang w:val="tt-RU"/>
        </w:rPr>
        <w:t xml:space="preserve">2 </w:t>
      </w:r>
      <w:r>
        <w:rPr>
          <w:bCs/>
        </w:rPr>
        <w:t xml:space="preserve"> выход продукции – 100 кг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реализация 50кг по цене 2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Ожидаемая выручка – 100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Для школы – 50к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капус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  <w:lang w:val="en-US"/>
        </w:rPr>
        <w:t>S</w:t>
      </w:r>
      <w:r>
        <w:rPr>
          <w:bCs/>
        </w:rPr>
        <w:t>=300</w:t>
      </w:r>
      <w:r>
        <w:rPr>
          <w:bCs/>
          <w:lang w:val="tt-RU"/>
        </w:rPr>
        <w:t xml:space="preserve"> м</w:t>
      </w:r>
      <w:r>
        <w:rPr>
          <w:bCs/>
          <w:vertAlign w:val="superscript"/>
          <w:lang w:val="tt-RU"/>
        </w:rPr>
        <w:t xml:space="preserve">2 </w:t>
      </w:r>
      <w:r>
        <w:rPr>
          <w:bCs/>
        </w:rPr>
        <w:t xml:space="preserve"> выход продукции – 400 кг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реализация 250кг по цене 1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Ожидаемая выручка – 2500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Для школы – 150к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u w:val="single"/>
        </w:rPr>
      </w:pPr>
      <w:r>
        <w:rPr>
          <w:b/>
          <w:bCs/>
          <w:u w:val="single"/>
        </w:rPr>
        <w:t>4. лу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  <w:lang w:val="en-US"/>
        </w:rPr>
        <w:t>S</w:t>
      </w:r>
      <w:r>
        <w:rPr>
          <w:bCs/>
        </w:rPr>
        <w:t>=200</w:t>
      </w:r>
      <w:r>
        <w:rPr>
          <w:bCs/>
          <w:lang w:val="tt-RU"/>
        </w:rPr>
        <w:t xml:space="preserve"> м</w:t>
      </w:r>
      <w:r>
        <w:rPr>
          <w:bCs/>
          <w:vertAlign w:val="superscript"/>
          <w:lang w:val="tt-RU"/>
        </w:rPr>
        <w:t xml:space="preserve">2 </w:t>
      </w:r>
      <w:r>
        <w:rPr>
          <w:bCs/>
        </w:rPr>
        <w:t xml:space="preserve"> выход продукции – 192кг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реализация 96 кг по цене 18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Ожидаемая выручка – 1728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Cs/>
        </w:rPr>
      </w:pPr>
      <w:r>
        <w:rPr>
          <w:bCs/>
        </w:rPr>
        <w:t>Для школы – 96к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>
          <w:b/>
          <w:b/>
          <w:bCs/>
          <w:u w:val="single"/>
        </w:rPr>
      </w:pPr>
      <w:r>
        <w:rPr>
          <w:b/>
          <w:bCs/>
          <w:u w:val="single"/>
        </w:rPr>
        <w:t>5. картофел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  <w:lang w:val="en-US"/>
        </w:rPr>
        <w:t>S</w:t>
      </w:r>
      <w:r>
        <w:rPr>
          <w:bCs/>
        </w:rPr>
        <w:t>=500</w:t>
      </w:r>
      <w:r>
        <w:rPr>
          <w:bCs/>
          <w:lang w:val="tt-RU"/>
        </w:rPr>
        <w:t xml:space="preserve"> м</w:t>
      </w:r>
      <w:r>
        <w:rPr>
          <w:bCs/>
          <w:vertAlign w:val="superscript"/>
          <w:lang w:val="tt-RU"/>
        </w:rPr>
        <w:t xml:space="preserve">2 </w:t>
      </w:r>
      <w:r>
        <w:rPr>
          <w:bCs/>
        </w:rPr>
        <w:t xml:space="preserve"> выход продукции – 132 кг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реализация 44 кг по цене 13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Ожидаемая выручка – 572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rPr/>
      </w:pPr>
      <w:r>
        <w:rPr>
          <w:bCs/>
        </w:rPr>
        <w:t>Для школы – 88к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/>
      </w:pPr>
      <w:r>
        <w:rPr>
          <w:bCs/>
          <w:lang w:val="tt-RU"/>
        </w:rPr>
        <w:t>На пришкольном участке имеется цветник, с которого мы собираем семена цветочных культур, корневища пион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/>
      </w:pPr>
      <w:r>
        <w:rPr>
          <w:bCs/>
          <w:lang w:val="tt-RU"/>
        </w:rPr>
        <w:t>Всего: 1440 м</w:t>
      </w:r>
      <w:r>
        <w:rPr>
          <w:bCs/>
          <w:vertAlign w:val="superscript"/>
          <w:lang w:val="tt-RU"/>
        </w:rPr>
        <w:t>2</w:t>
      </w:r>
      <w:r>
        <w:rPr>
          <w:bCs/>
          <w:lang w:val="tt-RU"/>
        </w:rPr>
        <w:t xml:space="preserve"> площад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/>
      </w:pPr>
      <w:r>
        <w:rPr>
          <w:bCs/>
          <w:lang w:val="tt-RU"/>
        </w:rPr>
        <w:t>Ежегодно  продаем свеклу, морковь, капусту, картофель на “Ярмарках выходного дня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lang w:val="tt-RU"/>
        </w:rPr>
        <w:t xml:space="preserve"> </w:t>
      </w:r>
      <w:r>
        <w:rPr>
          <w:bCs/>
          <w:cap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1" w:hanging="0"/>
        <w:jc w:val="center"/>
        <w:rPr/>
      </w:pPr>
      <w:r>
        <w:rPr>
          <w:bCs/>
          <w:caps/>
          <w:lang w:val="en-US"/>
        </w:rPr>
        <w:t>II</w:t>
      </w:r>
      <w:r>
        <w:rPr>
          <w:bCs/>
          <w:caps/>
        </w:rPr>
        <w:t>. Основная часть.</w:t>
      </w:r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БИЗНЕС – ПЛА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ученической  производственной  брига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«БРИГАНТИН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 производству  рассады овощей,  семян  цветочных  культур и цве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>Адрес:         442830, Пензенская область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олышлейский район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.Названовка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л.Пензенская,20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МОУ СОШ Д.Названовка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приниматели:      учащиеся школ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Адрес предпринимателей:  ул.Пензенская, д.20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лефон:   8(84146) - 2-82-1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Суть предлагаемого  проекта: создание на базе  МОУ СОШ д.Названовка Колышлейского  района  школьной производственной бригады по  производству  семян цветов и рассады овощей. Работники бригады  учащиеся  5-11 класса.  Бригада  будет работать  во внеурочное  и  каникулярное  врем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вокупная  стоимость  проекта:  1000 р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анная  разработка  является  авторской и без разрешения  разглашению  не  подлежит.</w:t>
      </w:r>
    </w:p>
    <w:p>
      <w:pPr>
        <w:pStyle w:val="Normal"/>
        <w:spacing w:lineRule="auto" w:line="360"/>
        <w:ind w:left="2940" w:hanging="0"/>
        <w:jc w:val="both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</w:r>
    </w:p>
    <w:p>
      <w:pPr>
        <w:pStyle w:val="Normal"/>
        <w:spacing w:lineRule="auto" w:line="360"/>
        <w:jc w:val="center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  <w:t>1. План  маркетинга</w:t>
      </w:r>
    </w:p>
    <w:p>
      <w:pPr>
        <w:pStyle w:val="Normal"/>
        <w:spacing w:lineRule="auto" w:line="360"/>
        <w:ind w:left="2940" w:hanging="0"/>
        <w:jc w:val="both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                               </w:t>
      </w:r>
      <w:r>
        <w:rPr>
          <w:rFonts w:eastAsia="MS Mincho;ＭＳ 明朝"/>
          <w:bCs/>
        </w:rPr>
        <w:t>Характеристика  конкурентов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                                                                                                     </w:t>
      </w:r>
      <w:r>
        <w:rPr>
          <w:rFonts w:eastAsia="MS Mincho;ＭＳ 明朝"/>
          <w:b/>
        </w:rPr>
        <w:t>Таблиц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нкур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ильные  стор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абые сторо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ругие  школьные  пред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вные  услов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зкий  ассортимент,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абые каналы  сбы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Домашние овощев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валифицированные  специалис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ет  хорошей  производственной  базы;  узкий  ассортимент, высокие цены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Для  того,  чтобы  предприятие   было  конкурентоспособным,  предусматриваются  следующие  шаги: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1.Повышать  квалификацию  работников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2. Выращивать  свои  семена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3. Выращивать  экологически  чистые  овощи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4. Предлагать  покупателям  широкий  ассортимент  товара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5. Наладить  эффективные  каналы  сбыта продук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caps/>
        </w:rPr>
        <w:t xml:space="preserve">                               </w:t>
      </w:r>
      <w:r>
        <w:rPr>
          <w:rFonts w:eastAsia="MS Mincho;ＭＳ 明朝"/>
          <w:bCs/>
          <w:caps/>
        </w:rPr>
        <w:t>1.1.Сегментирование рын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S Mincho;ＭＳ 明朝"/>
          <w:bCs/>
          <w:u w:val="single"/>
        </w:rPr>
        <w:t>Географические границы</w:t>
      </w:r>
      <w:r>
        <w:rPr>
          <w:rFonts w:eastAsia="MS Mincho;ＭＳ 明朝"/>
          <w:bCs/>
        </w:rPr>
        <w:t xml:space="preserve">  деятельности  предприятия:  в 3 населенных  пунктах д.Названовка, п.Колыш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  <w:u w:val="single"/>
        </w:rPr>
        <w:t>По демографическому  принципу</w:t>
      </w:r>
      <w:r>
        <w:rPr>
          <w:rFonts w:eastAsia="MS Mincho;ＭＳ 明朝"/>
          <w:bCs/>
        </w:rPr>
        <w:t xml:space="preserve">  потребителями  нашей  продукции  являются в большей степени   137 семей пенсионеров, малообеспеченные семьи, в связи с низкой стоимостью продукции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Times New Roman"/>
          <w:bCs/>
          <w:u w:val="single"/>
        </w:rPr>
        <w:t xml:space="preserve">     </w:t>
      </w:r>
      <w:r>
        <w:rPr>
          <w:rFonts w:eastAsia="MS Mincho;ＭＳ 明朝"/>
          <w:bCs/>
          <w:u w:val="single"/>
        </w:rPr>
        <w:t>По  поведенческому  принципу</w:t>
      </w:r>
      <w:r>
        <w:rPr>
          <w:rFonts w:eastAsia="MS Mincho;ＭＳ 明朝"/>
          <w:bCs/>
        </w:rPr>
        <w:t xml:space="preserve"> – это  очень необходимая для  каждый  семьи покупка , которая  осуществляется  один раз в год. Каждая семья покупает 130 сем х 10шт рассады = 1370 шт.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егментирование                    Выбор  целевых                     Позицирование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6195</wp:posOffset>
                </wp:positionV>
                <wp:extent cx="4572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85pt" to="179.95pt,-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6195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.85pt" to="350.95pt,-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рынка                                         сегментов рынка                   товара на рынк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егментирование рынка  - это процесс разбивки  потребителей на  отдельные  группы  на основе  их различий  в нуждах,  характеристиках и  поведения. Выбор целевых  сегментов – оценка  и отбор  одного или нескольких  сегментов рынка. Позицирование  товара   на рынке – обеспечение товару  конкурентного положения  при продаже  на рынке. Потребители  отличаются  друг от друга  по самым разным  показателям: по  потребностям, денежным возможностям, географическому  району  проживания,  возрасту. В качестве  основных принципов   сегментирования потребительского рынка мы  взяли : географический, демографический  и поведенческие принцип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Сегметирование  потребительского рынка</w:t>
      </w:r>
      <w:r>
        <w:rPr>
          <w:bCs/>
        </w:rPr>
        <w:t>.</w:t>
      </w:r>
      <w:r>
        <w:rPr>
          <w:b/>
        </w:rPr>
        <w:t xml:space="preserve">                              </w:t>
      </w:r>
      <w:r>
        <w:rPr/>
        <w:t>Таблица № 2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88"/>
        <w:gridCol w:w="720"/>
        <w:gridCol w:w="1080"/>
        <w:gridCol w:w="900"/>
        <w:gridCol w:w="1620"/>
        <w:gridCol w:w="1473"/>
      </w:tblGrid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менная  величина                                            Р а з б и в к а 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ЕОГРАФИЧЕСКИЙ ПРИНЦИП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звановка                      Колышлейск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П. Колышле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стояние до  школ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м ж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имат 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ренно-  континентальный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ПОВЕДЕНЧЕСКИЙ ПРИНЦИП                     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ОД ДЛЯ  СОВЕРШЕНИЯ ПОКУП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бенно  весной, перед  посадкой  февраль, март,  апрель,  май месяцы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комые выводы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, сервис,  эконом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нсивность  потреб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ый потреб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ренны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ы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caps/>
        </w:rPr>
        <w:t xml:space="preserve">   </w:t>
      </w:r>
      <w:r>
        <w:rPr>
          <w:bCs/>
          <w:caps/>
        </w:rPr>
        <w:t>1.2.План  производственного  отдела  пришкольного участка</w:t>
      </w:r>
      <w:r>
        <w:rPr/>
        <w:t xml:space="preserve"> </w:t>
      </w:r>
    </w:p>
    <w:tbl>
      <w:tblPr>
        <w:tblW w:w="62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0"/>
        <w:gridCol w:w="3074"/>
      </w:tblGrid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рков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</w:t>
            </w:r>
            <w:r>
              <w:rPr>
                <w:lang w:val="tt-RU"/>
              </w:rPr>
              <w:t xml:space="preserve"> =  100 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  <w:lang w:val="tt-RU"/>
              </w:rPr>
            </w:pPr>
            <w:r>
              <w:rPr>
                <w:vertAlign w:val="superscript"/>
                <w:lang w:val="tt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/>
              <w:t>Свекла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lang w:val="tt-RU"/>
              </w:rPr>
              <w:t xml:space="preserve"> =  100 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  <w:lang w:val="tt-RU"/>
              </w:rPr>
            </w:pPr>
            <w:r>
              <w:rPr>
                <w:vertAlign w:val="superscript"/>
                <w:lang w:val="tt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пу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= </w:t>
            </w: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>м</w:t>
            </w:r>
            <w:r>
              <w:rPr>
                <w:vertAlign w:val="superscript"/>
                <w:lang w:val="tt-RU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Картофель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US"/>
              </w:rPr>
              <w:t xml:space="preserve">S = </w:t>
            </w:r>
            <w:r>
              <w:rPr/>
              <w:t>500</w:t>
            </w:r>
            <w:r>
              <w:rPr>
                <w:lang w:val="en-US"/>
              </w:rPr>
              <w:t xml:space="preserve"> </w:t>
            </w:r>
            <w:r>
              <w:rPr>
                <w:lang w:val="tt-RU"/>
              </w:rPr>
              <w:t>м</w:t>
            </w:r>
            <w:r>
              <w:rPr>
                <w:vertAlign w:val="superscript"/>
                <w:lang w:val="tt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pacing w:lineRule="auto" w:line="360"/>
        <w:jc w:val="both"/>
        <w:rPr>
          <w:bCs/>
          <w:lang w:val="tt-RU"/>
        </w:rPr>
      </w:pPr>
      <w:r>
        <w:rPr>
          <w:bCs/>
          <w:lang w:val="tt-RU"/>
        </w:rPr>
        <w:t>Сорта :  “Шантанэ”                                          Сорта: “ Красный шар”                  Сорта: “Слава”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bCs/>
          <w:lang w:val="tt-RU"/>
        </w:rPr>
        <w:t xml:space="preserve">               “</w:t>
      </w:r>
      <w:r>
        <w:rPr>
          <w:bCs/>
          <w:lang w:val="tt-RU"/>
        </w:rPr>
        <w:t>Лосиноостровская”                                    “</w:t>
      </w:r>
      <w:r>
        <w:rPr>
          <w:rFonts w:eastAsia="MS Mincho;ＭＳ 明朝"/>
          <w:bCs/>
        </w:rPr>
        <w:t>Цилиндрическая»                          «Колобок»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eastAsia="MS Mincho;ＭＳ 明朝"/>
          <w:bCs/>
        </w:rPr>
        <w:t>«Витаминная»                                               «Бордо»                                           «Тещина голова»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eastAsia="MS Mincho;ＭＳ 明朝"/>
          <w:bCs/>
        </w:rPr>
        <w:t>« Осенний король»                                                                                                «Июньская»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</w:rPr>
        <w:t xml:space="preserve">Сорта:  «Успех»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MS Mincho;ＭＳ 明朝"/>
          <w:bCs/>
        </w:rPr>
        <w:t>«Утенок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MS Mincho;ＭＳ 明朝"/>
          <w:bCs/>
        </w:rPr>
        <w:t>«Удача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Выращивание  моркови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Ленточный способ  посева в 3  ряда.   Расстояние  м/у  каждым  семенем 4-5 см. ( строго  по   отдельности  посадки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Расстояние  между  рядами 15 см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/>
          <w:bCs/>
        </w:rPr>
        <w:t>Выращивание  свеклы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сстояние  м/у  каждым  семенем 20 см. Расстояние  м/у  рядами  30 см. Выращивается  без   прореживания.  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Выращивание капусты: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Расстояние  между рядами 50 см х 60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см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ыращивание картофеля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Расстояние между рядами 70 см х 70 см, глубина  заделки 20-30 см.</w:t>
      </w:r>
      <w:r>
        <w:rPr>
          <w:rFonts w:eastAsia="MS Mincho;ＭＳ 明朝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Для школы – 10 упаковок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Для продажи 175-10=165 упаковок,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Цена 2 рубля. Ожидаемая выручка 1658х2=330 рубля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Cs/>
          <w:caps/>
        </w:rPr>
        <w:t xml:space="preserve">Цветы  на семена               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 = 2 м</w:t>
      </w:r>
      <w:r>
        <w:rPr>
          <w:rFonts w:eastAsia="MS Mincho;ＭＳ 明朝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Cs/>
        </w:rPr>
        <w:t>«Календула»</w:t>
      </w:r>
      <w:r>
        <w:rPr>
          <w:rFonts w:eastAsia="MS Mincho;ＭＳ 明朝"/>
        </w:rPr>
        <w:t xml:space="preserve">                           16 саженцев  в 1  м</w:t>
      </w:r>
      <w:r>
        <w:rPr>
          <w:rFonts w:eastAsia="MS Mincho;ＭＳ 明朝"/>
          <w:vertAlign w:val="superscript"/>
        </w:rPr>
        <w:t>2</w:t>
      </w:r>
    </w:p>
    <w:tbl>
      <w:tblPr>
        <w:tblW w:w="3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>.         .          .          .</w:t>
            </w:r>
            <w:r>
              <w:rPr>
                <w:rFonts w:eastAsia="MS Mincho;ＭＳ 明朝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 xml:space="preserve">.         .          .          .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 xml:space="preserve">.         .          .          . </w:t>
            </w:r>
            <w:r>
              <w:rPr>
                <w:rFonts w:eastAsia="MS Mincho;ＭＳ 明朝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 xml:space="preserve">.         .          .          .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vertAlign w:val="superscript"/>
          <w:lang w:val="tt-RU"/>
        </w:rPr>
      </w:pPr>
      <w:r>
        <w:rPr>
          <w:rFonts w:eastAsia="MS Mincho;ＭＳ 明朝"/>
          <w:vertAlign w:val="superscript"/>
          <w:lang w:val="tt-RU"/>
        </w:rPr>
      </w:r>
    </w:p>
    <w:p>
      <w:pPr>
        <w:pStyle w:val="Normal"/>
        <w:spacing w:lineRule="auto" w:line="360"/>
        <w:jc w:val="both"/>
        <w:rPr>
          <w:rFonts w:eastAsia="MS Mincho;ＭＳ 明朝"/>
          <w:vertAlign w:val="superscript"/>
          <w:lang w:val="tt-RU"/>
        </w:rPr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 = 2 м</w:t>
      </w:r>
      <w:r>
        <w:rPr>
          <w:rFonts w:eastAsia="MS Mincho;ＭＳ 明朝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tt-RU"/>
        </w:rPr>
        <w:t>Всего  с</w:t>
      </w:r>
      <w:r>
        <w:rPr>
          <w:rFonts w:eastAsia="MS Mincho;ＭＳ 明朝"/>
        </w:rPr>
        <w:t>аженцев: 2 м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х 32= 64 шт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ыход  с 1 куста  1 гр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Всего  выход  семян: 64 : 1 гр. = 64 гр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Раскладываем  в пакетики  по  2 гр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64  : 2 гр =  32 шт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цена  1 пакета  = 3 руб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ыручка  32 х  3 = 96</w:t>
      </w:r>
    </w:p>
    <w:p>
      <w:pPr>
        <w:pStyle w:val="Normal"/>
        <w:spacing w:lineRule="auto" w:line="360"/>
        <w:jc w:val="both"/>
        <w:rPr>
          <w:rFonts w:eastAsia="MS Mincho;ＭＳ 明朝"/>
          <w:lang w:val="tt-RU"/>
        </w:rPr>
      </w:pPr>
      <w:r>
        <w:rPr>
          <w:rFonts w:eastAsia="MS Mincho;ＭＳ 明朝"/>
          <w:bCs/>
          <w:lang w:val="tt-RU"/>
        </w:rPr>
        <w:t xml:space="preserve">«Циния»  </w:t>
      </w:r>
      <w:r>
        <w:rPr>
          <w:rFonts w:eastAsia="MS Mincho;ＭＳ 明朝"/>
          <w:lang w:val="tt-RU"/>
        </w:rPr>
        <w:t xml:space="preserve"> S = 2 м</w:t>
      </w:r>
      <w:r>
        <w:rPr>
          <w:rFonts w:eastAsia="MS Mincho;ＭＳ 明朝"/>
          <w:vertAlign w:val="superscript"/>
          <w:lang w:val="tt-RU"/>
        </w:rPr>
        <w:t xml:space="preserve">2 </w:t>
      </w:r>
      <w:r>
        <w:rPr>
          <w:rFonts w:eastAsia="MS Mincho;ＭＳ 明朝"/>
          <w:lang w:val="tt-RU"/>
        </w:rPr>
        <w:t xml:space="preserve">             16 саженцев  в 1 м</w:t>
      </w:r>
      <w:r>
        <w:rPr>
          <w:rFonts w:eastAsia="MS Mincho;ＭＳ 明朝"/>
          <w:vertAlign w:val="superscript"/>
          <w:lang w:val="tt-RU"/>
        </w:rPr>
        <w:t>2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.    .     .    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tt-RU"/>
              </w:rPr>
              <w:t xml:space="preserve">    </w:t>
            </w:r>
            <w:r>
              <w:rPr>
                <w:rFonts w:eastAsia="MS Mincho;ＭＳ 明朝"/>
                <w:b/>
                <w:bCs/>
                <w:lang w:val="tt-RU"/>
              </w:rPr>
              <w:t xml:space="preserve">.         .            .          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 xml:space="preserve">.         .            .           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MS Mincho;ＭＳ 明朝"/>
                <w:b/>
                <w:bCs/>
              </w:rPr>
              <w:t>.         .            .           .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Всего  2 м</w:t>
      </w:r>
      <w:r>
        <w:rPr>
          <w:rFonts w:eastAsia="MS Mincho;ＭＳ 明朝"/>
          <w:vertAlign w:val="superscript"/>
        </w:rPr>
        <w:t xml:space="preserve">2 </w:t>
      </w:r>
      <w:r>
        <w:rPr>
          <w:rFonts w:eastAsia="MS Mincho;ＭＳ 明朝"/>
        </w:rPr>
        <w:t>х 16 = 32 пак  семян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ыход семян  1 гр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32 гр : 2 гр =  16  пакетов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цена  1  пакета  =  4 руб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16 х 4 = 64  руб  ожидаемая  выручка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ля нужд школы – 3 пакета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16-6=10 п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10х4=40руб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Рассада томатов, перцев, баклажанов, астр.</w:t>
      </w:r>
    </w:p>
    <w:p>
      <w:pPr>
        <w:pStyle w:val="Normal"/>
        <w:spacing w:lineRule="auto" w:line="360"/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 = 3 х5 15 м</w:t>
      </w:r>
      <w:r>
        <w:rPr>
          <w:rFonts w:eastAsia="MS Mincho;ＭＳ 明朝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 xml:space="preserve"> под рассаду перцев: 2 м</w:t>
      </w:r>
      <w:r>
        <w:rPr>
          <w:rFonts w:eastAsia="MS Mincho;ＭＳ 明朝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</w:rPr>
        <w:t>1</w:t>
      </w:r>
      <w:r>
        <w:rPr>
          <w:rFonts w:eastAsia="MS Mincho;ＭＳ 明朝"/>
          <w:sz w:val="36"/>
          <w:szCs w:val="36"/>
        </w:rPr>
        <w:t xml:space="preserve"> м</w:t>
      </w:r>
      <w:r>
        <w:rPr>
          <w:rFonts w:eastAsia="MS Mincho;ＭＳ 明朝"/>
          <w:sz w:val="36"/>
          <w:szCs w:val="36"/>
          <w:vertAlign w:val="superscript"/>
        </w:rPr>
        <w:t>2 = 72 ш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6"/>
          <w:szCs w:val="36"/>
          <w:vertAlign w:val="superscript"/>
        </w:rPr>
        <w:t xml:space="preserve"> </w:t>
      </w:r>
      <w:r>
        <w:rPr>
          <w:rFonts w:eastAsia="MS Mincho;ＭＳ 明朝"/>
          <w:sz w:val="36"/>
          <w:szCs w:val="36"/>
          <w:vertAlign w:val="superscript"/>
        </w:rPr>
        <w:t xml:space="preserve">2 </w:t>
      </w:r>
      <w:r>
        <w:rPr>
          <w:rFonts w:eastAsia="MS Mincho;ＭＳ 明朝"/>
          <w:sz w:val="36"/>
          <w:szCs w:val="36"/>
        </w:rPr>
        <w:t>м</w:t>
      </w:r>
      <w:r>
        <w:rPr>
          <w:rFonts w:eastAsia="MS Mincho;ＭＳ 明朝"/>
          <w:sz w:val="36"/>
          <w:szCs w:val="36"/>
          <w:vertAlign w:val="superscript"/>
        </w:rPr>
        <w:t>2= 144 шт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1 шт – 2,5р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Ожидаемый выход – 144х2,5р=360 руб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  <w:lang w:val="en-US"/>
        </w:rPr>
        <w:t>S</w:t>
      </w:r>
      <w:r>
        <w:rPr>
          <w:rFonts w:eastAsia="MS Mincho;ＭＳ 明朝"/>
          <w:sz w:val="36"/>
          <w:szCs w:val="36"/>
          <w:vertAlign w:val="superscript"/>
        </w:rPr>
        <w:t xml:space="preserve"> под рассаду помидоров: 3 м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</w:rPr>
        <w:t>1</w:t>
      </w:r>
      <w:r>
        <w:rPr>
          <w:rFonts w:eastAsia="MS Mincho;ＭＳ 明朝"/>
          <w:sz w:val="36"/>
          <w:szCs w:val="36"/>
        </w:rPr>
        <w:t xml:space="preserve"> м</w:t>
      </w:r>
      <w:r>
        <w:rPr>
          <w:rFonts w:eastAsia="MS Mincho;ＭＳ 明朝"/>
          <w:sz w:val="36"/>
          <w:szCs w:val="36"/>
          <w:vertAlign w:val="superscript"/>
        </w:rPr>
        <w:t>2 = 72 шт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</w:rPr>
        <w:t xml:space="preserve">3 </w:t>
      </w:r>
      <w:r>
        <w:rPr>
          <w:rFonts w:eastAsia="MS Mincho;ＭＳ 明朝"/>
          <w:sz w:val="36"/>
          <w:szCs w:val="36"/>
        </w:rPr>
        <w:t>м</w:t>
      </w:r>
      <w:r>
        <w:rPr>
          <w:rFonts w:eastAsia="MS Mincho;ＭＳ 明朝"/>
          <w:sz w:val="36"/>
          <w:szCs w:val="36"/>
          <w:vertAlign w:val="superscript"/>
        </w:rPr>
        <w:t>2 = 216 шт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1 шт = 3 руб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На нужды школы – 16 шт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Ожидаемый выход  200 - 16= шт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200х3=600 ру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  <w:lang w:val="en-US"/>
        </w:rPr>
        <w:t>S</w:t>
      </w:r>
      <w:r>
        <w:rPr>
          <w:rFonts w:eastAsia="MS Mincho;ＭＳ 明朝"/>
          <w:sz w:val="36"/>
          <w:szCs w:val="36"/>
          <w:vertAlign w:val="superscript"/>
        </w:rPr>
        <w:t xml:space="preserve"> под рассаду астр - 2</w:t>
      </w:r>
      <w:r>
        <w:rPr>
          <w:rFonts w:eastAsia="MS Mincho;ＭＳ 明朝"/>
          <w:sz w:val="36"/>
          <w:szCs w:val="36"/>
        </w:rPr>
        <w:t xml:space="preserve"> м</w:t>
      </w:r>
      <w:r>
        <w:rPr>
          <w:rFonts w:eastAsia="MS Mincho;ＭＳ 明朝"/>
          <w:sz w:val="36"/>
          <w:szCs w:val="36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36"/>
          <w:szCs w:val="36"/>
          <w:vertAlign w:val="superscript"/>
        </w:rPr>
        <w:t>1</w:t>
      </w:r>
      <w:r>
        <w:rPr>
          <w:rFonts w:eastAsia="MS Mincho;ＭＳ 明朝"/>
          <w:sz w:val="36"/>
          <w:szCs w:val="36"/>
        </w:rPr>
        <w:t xml:space="preserve"> м</w:t>
      </w:r>
      <w:r>
        <w:rPr>
          <w:rFonts w:eastAsia="MS Mincho;ＭＳ 明朝"/>
          <w:sz w:val="36"/>
          <w:szCs w:val="36"/>
          <w:vertAlign w:val="superscript"/>
        </w:rPr>
        <w:t>2 – 100 шт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1шт – 1,5р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На нужды школы – 50 шт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Ожидаемый выход – 20 - 50=150 шт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rFonts w:eastAsia="MS Mincho;ＭＳ 明朝"/>
          <w:vertAlign w:val="superscript"/>
        </w:rPr>
        <w:t>150 х1,5 =225 руб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  <w:t>Остальная площадь теплицы занята зелеными культурами на нужды школьной столовой. Общая предполагаемая выручка – 1545 рублей за рассаду овощей и цветов.</w: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vertAlign w:val="superscript"/>
        </w:rPr>
      </w:pPr>
      <w:r>
        <w:rPr>
          <w:rFonts w:eastAsia="MS Mincho;ＭＳ 明朝"/>
          <w:sz w:val="36"/>
          <w:szCs w:val="36"/>
          <w:vertAlign w:val="superscript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  <w:t>Характеристика  продукции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Всхожесть  наших семян высокая - около  100%  и проверена. Есть  возможность  купить  по  низкой  цене. Овощи  экологически  чистые. Наша  продукция  хранится  долго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bCs/>
        </w:rPr>
        <w:t>Цена.</w:t>
      </w:r>
      <w:r>
        <w:rPr>
          <w:rFonts w:eastAsia="MS Mincho;ＭＳ 明朝"/>
        </w:rPr>
        <w:t xml:space="preserve"> 1 Аналогичная продукция  в магазинах «Семена», которые  находятся  о нас  на расстоянии 75 км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2. Семена  необходимы каждой семье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Цена  наших семян низкая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</w:rPr>
        <w:t>Сбыт.</w:t>
      </w:r>
      <w:r>
        <w:rPr>
          <w:rFonts w:eastAsia="MS Mincho;ＭＳ 明朝"/>
        </w:rPr>
        <w:t xml:space="preserve"> Потенциальность  рынка  всего  205  пакетов. Покупка производится  ежегодно. Наша  бригада  собирается  освоить 100 %  нашего  рынка, что  составляет  205 пакетов. А  16   пакетиков оставляем  для  посадки  на следующий  год.</w:t>
      </w:r>
    </w:p>
    <w:p>
      <w:pPr>
        <w:pStyle w:val="Normal"/>
        <w:spacing w:lineRule="auto" w:line="360"/>
        <w:jc w:val="both"/>
        <w:rPr>
          <w:rFonts w:eastAsia="MS Mincho;ＭＳ 明朝"/>
          <w:bCs/>
          <w:caps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MS Mincho;ＭＳ 明朝"/>
          <w:bCs/>
        </w:rPr>
        <w:t>1</w:t>
      </w:r>
      <w:r>
        <w:rPr>
          <w:rFonts w:eastAsia="MS Mincho;ＭＳ 明朝"/>
          <w:bCs/>
          <w:caps/>
        </w:rPr>
        <w:t>.5 Основные  каналы  сбыта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Использование  торговых  агентов из числа  учащих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/>
        </w:rPr>
        <w:t xml:space="preserve">Участие  на школьных и  городских  ярмарках.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Times New Roman"/>
          <w:bCs/>
        </w:rPr>
        <w:t xml:space="preserve">                                           </w:t>
      </w:r>
      <w:r>
        <w:rPr>
          <w:rFonts w:eastAsia="MS Mincho;ＭＳ 明朝"/>
          <w:bCs/>
          <w:caps/>
        </w:rPr>
        <w:t>1.6    Реклама</w:t>
      </w:r>
      <w:r>
        <w:rPr>
          <w:rFonts w:eastAsia="MS Mincho;ＭＳ 明朝"/>
          <w:b/>
          <w: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Основная  цель  рекламной  компании -  увеличение объема продажи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Способы и каналы рекламы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- школьная  стенгазета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- рекламные  листовки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Бюджет на рекламу  - 1% от  запланированного объема продаж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Бригада  будет  использовать  следующие элементы фирменного  сти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фирменное  наимен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девиз «Пока  мы  едины, мы непобеди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</w:rPr>
        <w:t xml:space="preserve">товарный  знак </w:t>
      </w:r>
      <w:r>
        <w:rPr>
          <w:rFonts w:eastAsia="MS Mincho;ＭＳ 明朝"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rFonts w:eastAsia="MS Mincho;ＭＳ 明朝"/>
          <w:bCs/>
        </w:rPr>
        <w:t>РЕКЛАМА</w:t>
        <w:tab/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ТОЛЬКО У НАС,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И ТОЛЬКО ДЛЯ ВАС!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Хотите   получить  богатый  урожай,  обращайтесь к нам!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</w:rPr>
        <w:t xml:space="preserve">У нас  самые  лучшие семена цветов! 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Только  у нас  вы их  можете  приобрести по  низким  и доступным  ценам. Купленные вами семена  дадут  именно  такой  урожай, о котором  вы так  долг мечтали! Качества  наших семян превосходит  все  ожидания! Не  раздумывайте  ни  минуты,  поскорее покупайте, семена нашего  производства. Уж поверьте,  вы не  пожалеете!  Всхожесть 100 %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</w:t>
      </w:r>
      <w:r>
        <w:rPr>
          <w:rFonts w:eastAsia="MS Mincho;ＭＳ 明朝"/>
          <w:bCs/>
        </w:rPr>
        <w:t>2.  МЕНЕДЖМЕНТ  В НАШЕЙ  ДЕЯТЕЛЬНОСТИ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rFonts w:eastAsia="MS Mincho;ＭＳ 明朝"/>
          <w:bCs/>
          <w:caps/>
        </w:rPr>
        <w:t>2.1.Организационная структура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Юридический  статус  школьного  предприят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Производственная бригада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о- управленческий  персонал и их оклады за сезон  ( летом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Директор                     200 ру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Бухгалтер –делопризводитель 1 ученик     100 ру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Менеджер ( зав.пришкольным  участком)  100 руб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Организационная структура предприятия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MS Mincho;ＭＳ 明朝"/>
          <w:bCs/>
        </w:rPr>
        <w:t>ДИРЕКТОР</w: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113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9" to="341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" to="46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Бухгалтер-делопроиз                                     Менеджер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228600" cy="391160"/>
                <wp:effectExtent l="0" t="254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24.9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457200"/>
                <wp:effectExtent l="4445" t="254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87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810" t="381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14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261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rFonts w:eastAsia="MS Mincho;ＭＳ 明朝"/>
          <w:bCs/>
        </w:rPr>
        <w:t>водитель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eastAsia="MS Mincho;ＭＳ 明朝"/>
          <w:bCs/>
        </w:rPr>
        <w:t>Работники (учащиеся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</w:t>
      </w:r>
      <w:r>
        <w:rPr>
          <w:rFonts w:eastAsia="MS Mincho;ＭＳ 明朝"/>
          <w:bCs/>
        </w:rPr>
        <w:t>Оценка р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MS Mincho;ＭＳ 明朝"/>
        </w:rPr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можные  источники  угрозы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имаемые 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В случае  внезапного возникновения угро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Направленные  на  пре- дотвращение возможной угроз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Пож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зов 01. Тушение  собственными  сил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ах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раж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зов милиции-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ах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. Болезнь  работник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мена  временно нетрудоспособного  на здоров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Регулярный  медицинский осмотр  работников;  организация  отдыха сотрудни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Несчастный случай (порезы,  ушибы, травм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азание первой  медицинской  помощи. Вызов -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структаж по технике  безопас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Стихийные   погодные  условия ( ливень,  град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щитные  материал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ахование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необходимого  материал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2</w:t>
      </w:r>
      <w:r>
        <w:rPr>
          <w:bCs/>
          <w:caps/>
        </w:rPr>
        <w:t>.2.  Производственный  пла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изводственный  процесс  производства семян  и  овощей  состоит  из  следующих  стад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Вспашка   с внесением  органических  удобрений ( осенью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Культивация ( весной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Посе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Полив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Междурядная  обработ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Сбор  урожа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Очистка , сортиров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. Контроль  качества и  складирование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    </w:t>
      </w:r>
      <w:r>
        <w:rPr/>
        <w:t>Инвентаризация  производственных  фондов  школьного  пред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7"/>
        <w:gridCol w:w="1715"/>
        <w:gridCol w:w="1551"/>
        <w:gridCol w:w="1502"/>
        <w:gridCol w:w="1617"/>
      </w:tblGrid>
      <w:tr>
        <w:trPr>
          <w:trHeight w:val="16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личеств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оим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обходимо для 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ж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до приобре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уп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ие и  приспособ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мкость для  в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й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п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б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MS Mincho;ＭＳ 明朝"/>
          <w:bCs/>
        </w:rPr>
        <w:t>Расчет  стоимости  семя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MS Mincho;ＭＳ 明朝"/>
        </w:rPr>
        <w:t>Таблица № 6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1"/>
        <w:gridCol w:w="1567"/>
        <w:gridCol w:w="1259"/>
        <w:gridCol w:w="1445"/>
      </w:tblGrid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пак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 xml:space="preserve">Цена 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п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ен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 xml:space="preserve">Бархатц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и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того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 обновления на  семена  покупка семя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 xml:space="preserve">Бархатц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и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В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год  работы  необходимо  покупать  семена из магазина «Семена» или  можно  выписать  по  почте  из «Сортсемовощ»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ля  того   чтобы  не снижались   сортовые  качества  можно  обновлять через   каждые  3  года.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(т.е. семена  покупать   и сажать)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2.3 ПРОИЗВОДСТВЕННЫЙ ПЛАН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изводственный процесс ремонтной бригады по оказанию услуг населению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1"/>
        <w:gridCol w:w="2328"/>
        <w:gridCol w:w="2141"/>
        <w:gridCol w:w="21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строительного материа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а (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мость (руб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упка досок длинной 1,6м. на распиловку штакетн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м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упка досок на распиловку прожили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м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упка гвоздей 70мм 8к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к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сходам на покупку материа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0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штакетин изготовленных из 1м3 до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0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6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прожилин изготовленных из 0,25м3 досо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ш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0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изготовление 1м изгороди(без учета опор, электроэнергии) необходи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шт. штакетин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шт. прожилина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шт.гвоздей(100г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-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-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-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-00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щая длинна изгороди  из затраченного материала состави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-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20-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жидаемая прибы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0-00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tt-RU"/>
        </w:rPr>
        <w:t>.</w:t>
      </w:r>
      <w:r>
        <w:rPr>
          <w:bCs/>
        </w:rPr>
        <w:t xml:space="preserve"> 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пришкольном  участке  мы  выращиваем  экологически чистые овощи, обеспечиваем  школу  на целый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годно  излишки  производственной  продукции  продаем и на вырученные деньги  укрепляем  материально-  техническую  базу  школы, приобретаются хозтова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годно  получаем заказы  от жителей села на семена цветов. Учитывая  все это  мы создали школьный  «Кооператив». Составили   бизнес – план  по производству  овощей  и семян с   целью  увеличения урожая  экологически чистых овощей с участка, их продаж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удем продолжать укрепление  МТБ школы. В сегодняшний  день  в сельском хозяйстве не хватает кадров. Молодежь уезжает в город и  старается получить  профессии, востребованные в  го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ы,  основываясь на  свой бизнес-план хотим обучить сельскохозяйственным  профессиям,  доказать  что  и на селе  можно  заниматься  бизнесом, открыть  свое  собственное дел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ши учащиеся  крепко  запомнили: для того  чтобы  в современном бизнесе  чувствовать себя уверенно и преуспевать, необходимо  много  учиться  и много  знать. От  предпринимателя  требуются  трудолюбие, решительность  и упорство для  достижения  своей  цели, готовность  к риску и умение  общаться  с людь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                                        </w:t>
      </w:r>
      <w:r>
        <w:rPr>
          <w:bCs/>
          <w:lang w:val="en-US"/>
        </w:rPr>
        <w:t>IV</w:t>
      </w:r>
      <w:r>
        <w:rPr>
          <w:bCs/>
        </w:rPr>
        <w:t>. СПИСОК ИСПОЛЬЗОВАННОЙ ЛИТЕРАТ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Автономов В.С., Голдин Э. Экономика для школьников. - М. , 199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Гражданский кодекс Российской Федерации     Часть </w:t>
      </w:r>
      <w:r>
        <w:rPr>
          <w:bCs/>
          <w:lang w:val="en-US"/>
        </w:rPr>
        <w:t>I</w:t>
      </w:r>
      <w:r>
        <w:rPr>
          <w:bCs/>
        </w:rPr>
        <w:t xml:space="preserve">  . М, 199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Конституция   РФ       «Юридическая литература» 199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Котлер Ф.   Основы  маркетинга.-     М.,  «Эконов» 199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Леонтьев А.В.Технология предпринимательства.- М.Дрофа, 200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Липсиц И.В.Бизнес – план-основа успеха; Практическое пособие, 2-е  изд. М., «Вита – Пресс»,   199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Липсиц И.В. Введение в экономику и бизнес. Прикладная  экономика  М., «Вита – Пресс»,1997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Райзберг Б.А. Основы  экономики  и предпринимательства- М., 19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Фрйнкман Е.Ю. Экономика и бизнес. Начальный курс. Учебное пособие для учащихся  классов,2-е изд. М., «Начала –Пресс»,1995 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 «Справочник  агроном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Папорков М.А.  Учебно- опытная работа на  пришкольном  участке 1995 г.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261" w:firstLine="72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2010"/>
        </w:tabs>
        <w:ind w:left="20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21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80" w:leader="none"/>
      </w:tabs>
      <w:spacing w:lineRule="auto" w:line="360"/>
      <w:ind w:left="180" w:right="-261"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4:00Z</dcterms:created>
  <dc:creator>Your User Name</dc:creator>
  <dc:description/>
  <cp:keywords/>
  <dc:language>en-US</dc:language>
  <cp:lastModifiedBy>Слепова </cp:lastModifiedBy>
  <cp:lastPrinted>2009-03-10T16:01:00Z</cp:lastPrinted>
  <dcterms:modified xsi:type="dcterms:W3CDTF">2002-01-06T16:48:00Z</dcterms:modified>
  <cp:revision>32</cp:revision>
  <dc:subject/>
  <dc:title>РАССМОТРЕНО                                                                                                                                                     УТВЕРЖДАЮ</dc:title>
</cp:coreProperties>
</file>