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по кадр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 СОШ д.Названовка   Колышлей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8"/>
        <w:gridCol w:w="393"/>
        <w:gridCol w:w="18"/>
        <w:gridCol w:w="1721"/>
        <w:gridCol w:w="18"/>
        <w:gridCol w:w="38"/>
        <w:gridCol w:w="791"/>
        <w:gridCol w:w="18"/>
        <w:gridCol w:w="1655"/>
        <w:gridCol w:w="18"/>
        <w:gridCol w:w="1711"/>
        <w:gridCol w:w="18"/>
        <w:gridCol w:w="1116"/>
        <w:gridCol w:w="18"/>
        <w:gridCol w:w="719"/>
        <w:gridCol w:w="18"/>
        <w:gridCol w:w="804"/>
        <w:gridCol w:w="18"/>
        <w:gridCol w:w="1680"/>
        <w:gridCol w:w="18"/>
        <w:gridCol w:w="1062"/>
        <w:gridCol w:w="18"/>
        <w:gridCol w:w="2023"/>
        <w:gridCol w:w="18"/>
        <w:gridCol w:w="1366"/>
        <w:gridCol w:w="18"/>
      </w:tblGrid>
      <w:tr>
        <w:trPr>
          <w:trHeight w:val="480" w:hRule="atLeast"/>
          <w:cantSplit w:val="true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, месяц,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рождения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, основное место или совмест.,нагрузка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, когда оконч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ость, № дипл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.заведение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чное или за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тудент-указа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ёт, в каких класс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й стаж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-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год прохождения, предмет или должност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Аттестация,</w:t>
              <w:br/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</w:rPr>
              <w:t>получения,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грады(все),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ие в конкурсах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ств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 xml:space="preserve">Вол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ья Анатольевн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Пензенский педагогический институт им.В.Г.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/географ. 1991г., 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,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д.3440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, обществознание, 5-9 к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Менеджмент в образовании. Управленческий аспект введения ФГОС ООО», 201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Актуальные проблемы и методика преподавания истории и обществознания.ФГОС ООО» </w:t>
              <w:br/>
              <w:t xml:space="preserve">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КТ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етодика преподавания учебных дисциплин.</w:t>
              <w:br/>
              <w:t>Обновление содержания и методики обучения истории и обществознанию в в условиях перехода на ФГОС общего образования», 13.04.15-25.04.15, 22.06.15-27.06.15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  <w:br/>
              <w:t>Выс.кат., 16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2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.РОО</w:t>
              <w:br/>
              <w:t>2004г.,</w:t>
              <w:br/>
              <w:t>200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.МО и науки РФ 2006г, премия президента РФ по ПНПО 2006г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читель года» 199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Лучший учитель России» в рамках ПН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6г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н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 основное, 1 ставк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енское пед.училище в 1985 году,спец. Учит. нач.кл. очное №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спитатель Д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лата за и.о. зам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КТ_2011г. «Современные технологии в обучении русскому языку и литературе», «Образовательные стандарты по русскому языку и литературе», 10.10-15.110.11, 12.03.-17.03.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енеджмент в образовании» «ФГОС ООО в контексте государственной политики в системе образования», 14.12.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.яз,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.</w:t>
              <w:br/>
              <w:t>30.0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.МО Пенз.обл,2003г, Почет гр.ОО администрации Колыш р-на 2000,2003,2009г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гуле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/спец.</w:t>
              <w:br/>
              <w:t>Пенз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/уч. 1984 год, учитель рисования и черчения, 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д.4395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-5ч,искусство 8-9кл-2ч, география-5-9кл 8ч. музыка-3ч.</w:t>
              <w:br/>
              <w:t xml:space="preserve">Внеурочная деятельность социального напр-я»-3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ование библиотекой (доплата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ГОС ООО. Методика преподавания предмета 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од, «Методика преподавания предметов естественно</w:t>
              <w:br/>
              <w:t>научного цикла в условиях перехода к ФГОС ООО» 2013,</w:t>
              <w:br/>
              <w:t>икт-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 1 кат. 26.10.2012 год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Гр.Р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5.г., Поч.Гр.МО Пез.обл-201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читель года», 1997г.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ова Марина Алексеевн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, ос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лата за и.о. зам. по УВ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з.пед.уч.</w:t>
              <w:br/>
              <w:t>нач.кл.1986г., учитель нач.классов, 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д.286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лассы (2,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о.зам по УВ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етодика преподавания в начальной школе.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ОС Н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ктуальные проблемы введения» 2011г,2014, икт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.классы</w:t>
              <w:br/>
              <w:t xml:space="preserve">1 к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р.РОО</w:t>
              <w:br/>
              <w:t>2000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 г.2010, 2014,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. МО Пенз.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. Письмо 2008г, Благодарность Зак.собр Пенз.обл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Учитель года»,2010г.,2м.</w:t>
              <w:br/>
              <w:t xml:space="preserve"> «Мой новый урок по ФГОС»-2013,2014, конкурс-марафон «Урок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а Румия Искандяровн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96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,</w:t>
              <w:br/>
              <w:t>26,5ч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.пед.уч.</w:t>
              <w:br/>
              <w:t xml:space="preserve">Нач.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6г, учитель нач.классов, 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д.293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ы (1,3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етодика преподавания в начальной школе в условиях введения ФГОС НОО» 2012, 2015</w:t>
              <w:br/>
              <w:t>икт-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.классы</w:t>
              <w:br/>
              <w:t xml:space="preserve">1 к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5.12.2014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. РОО 200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г.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т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.Пен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.2012г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ой новый урок по ФГОС»- 201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 xml:space="preserve">Ах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там Варисови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форматики, физики,</w:t>
              <w:br/>
              <w:t>основ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Камчат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7.91,о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итель ма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и, 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д.238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5-6 , алгебра 7-9, геометрия 8-9, Информат., 5, 6, 8,физика, 7-9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Актуальные вопросы преподавания математики, Решение алгебраических задач ЕГЭ», математика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ьютерные науки 2012, икт-2009,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етодика преподавания учебных дисциплин. Методика преподавания математики и физики в условиях ФГОС ООО», май-июнь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6.02.2015г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.МОУ СОШ д.Назван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10г, Почет.гр. М.О. Пензен. Обл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еева Ольга Анатольевн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емецкого языка,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7ч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 Пензенский педагогический институт им. В.Г. Белинского, учитель </w:t>
              <w:br/>
              <w:t>рус.языка и литературы 1999г.,за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д.015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.яз, 2-4-по 2ч, , 5-9 кл-по 3ч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.яз-5кл-6ч, литература 5 кл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Актуальные проблемы преподавания иностранных языков», ФГОС НОО, ФГОС ООО»2013г, икт-20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Методика преподавания учебных дисциплин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ктуальные проблемы преподавания иностранных языков в общеобразовательных организациях в условиях введения ФГОС ООО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.яз.</w:t>
              <w:br/>
              <w:t xml:space="preserve">1 к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9.10.15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.Р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07 г.  Почет.гр. М.О. Пензен. обл.201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гаева Нина Владимировн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, основ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5ч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с.яз Литер. Высшее Душанбинский педагогический институт 1989г.учитель  рус.языка и литературы, очное №д.788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,6-9 - 17ч,  литература,6-9-8ч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ктуальные проблемы преподавания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, икт-20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Методика преподавания учебных дисциплин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ктуальные проблемы преподавания русского языка и литературы в условиях перехода на ФГОС ООО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с.яз Литер.</w:t>
              <w:br/>
              <w:t xml:space="preserve">1 к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6.11.2015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р.РОО 2005г. Почет.</w:t>
              <w:br/>
              <w:t>гр. М.О. Пензен. обл.201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хмельнова Наталья Николаевн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 и химии, 19 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, № аттестата 852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иология-5-9, химия 8-9, основы предпр.9,  выбор профессии-9</w:t>
              <w:br/>
              <w:t>внеурочная деятельность социального направления «Полезные навыки»-5кл-1ч, духовно-нравственного направления «Мы-патриоты!» в 6 кл.-1ч</w:t>
              <w:b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иология</w:t>
              <w:br/>
              <w:t>2013г.,химия 2013 «Методика преподавания предметов естественно</w:t>
              <w:br/>
              <w:t>научного цикла в условиях перехода к ФГОС ООО», «Развитие молодежного  и его внедрение в образовательный процесс» - основы предпринимательства, 2011г, икт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.РОО 200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дарность Зак.собр Пенз.обл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  <w:tr>
        <w:trPr/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ков Денис Владимирови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8.198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, физ-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9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/с, ПУ-34 р.п.Колышлей, 2005, №/д.Е 495593, 2 курс ГАПОУ «Пензе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читель физкультур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из-ра 1,3;2,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-9, технология 5-8,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 на работу в МОУ СОШ д.Названовка с 01.09.20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епова Татьяна Геннадьевн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аршая вожатая Осно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 ставк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/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У-42 г.Пенза, 199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 xml:space="preserve">д.16237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ая вожатая,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 на работу в МОУ СОШ д.Названовка с 01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рягина Светлана Викторовн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2.6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, совместител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ПИ  1990г. Д  № 464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 7,8-4ч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етодика преподавания учебных дисциплин. Методика преподавания математики в условиях к ФГОС ООО», ноябрь-декабрь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сшая,02.02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Министерства образования и науки 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иректор:                                / Володина Н.А.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orient="landscape" w:w="16838" w:h="11906"/>
      <w:pgMar w:left="680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1:00Z</dcterms:created>
  <dc:creator>Колышлей</dc:creator>
  <dc:description/>
  <cp:keywords/>
  <dc:language>en-US</dc:language>
  <cp:lastModifiedBy>user</cp:lastModifiedBy>
  <cp:lastPrinted>2016-09-23T14:14:00Z</cp:lastPrinted>
  <dcterms:modified xsi:type="dcterms:W3CDTF">2016-11-07T10:26:00Z</dcterms:modified>
  <cp:revision>38</cp:revision>
  <dc:subject/>
  <dc:title/>
</cp:coreProperties>
</file>