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дагогическом совете                                                                            Директор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    от                                                                                          _______Л.В.Гуртов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ожение о приеме несовершеннолетних граждан в Муниципальное общеобразовательное учреждение среднюю общеобразовательную школу д.Названов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Порядок  приема несовершеннолетних граждан в Муниципальное общеобразовательное учреждение среднюю общеобразовательную школу д.Названовка  (далее Порядок) разработан на основе следующих нормативных а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венции ООН о правах ребёнка, Декларации  прав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титуции Российской Федерации от 12.12.1993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ого Закона «Об основных гарантиях прав ребёнка в Российской Федерации» от 24.07.1998 года № 124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а Российской Федерации «Об образовании» от 10.07.1992  № 3266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я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о-гигиенических правил  и нормативов  «Гигиенические требования к условиям обучения в общеобразовательных учреждениях» СанПиН 2.4.2.1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каз Министерства образования и науки РФ от 15 февраля 2012 года № 107 «Об утверждении Порядка приема граждан в общеобразовательные учреждения».</w:t>
      </w:r>
    </w:p>
    <w:p>
      <w:pPr>
        <w:pStyle w:val="Normal"/>
        <w:rPr/>
      </w:pPr>
      <w:r>
        <w:rPr/>
        <w:t>Настоящие  Положение  устанавливает общий порядок приёма несовершеннолетних граждан в МОУ СОШ д.Названовка  Колышлейского района Пенз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в МОУ не допускаются  ограничения по полу, расе, национальности, языку,  происхождению, 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У СОШ д.Названовка принимаются все несовершеннолетние граждане, подлежащие обучению, проживающие на территории Колышл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несовершеннолетних граждан в МОУ, реализующее программы общего образования, последнее  обязано ознакомить его и (или) его родителей (законных представителей) с уставом МОУ, лицензией на право ведения образовательной деятельности, свидетельством о государственной аккредитации и другими документами, регламентирующими  организацию образовательного 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рассмотрения заявлений родителей (законных представителей) о приеме в МОУ составляет 15 рабочих дн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в МОУ оформляется приказом руководителя МОУ, который доводится до сведения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каза в приеме в МОУ родителям (законным представителям) в течение 15 рабочих дней направляется письменный мотивирован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 граждан в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осуществляют прием документов в первый класс не позднее 10 марта и завершается не позднее 31 июля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ети, достигшие школьного возраста, проживающие на закрепленной территории, в обязательном порядке зачисляются в МОУ СОШ д.Назван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класс принимаются все дети, достигшие к 1 сентября текущего года возраста 6 лет и 6 месяцев, независимо от уровня их подготовки,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 в первый класс на конкурсной основе (после вступительных испытаний, экзаменов, тестов, собеседований и т.п.) запрещается. Собеседование учителя с ребенком, возможно, проводить после зачисления с целью планирования учебной работы с каждым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риема детей в первый класс должны быть доступны в МОУ для всеобщего обозрения. Правила приема детей в 1 класс закрепляются в уставе М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ие ребенка в первый класс осуществляется на основании письменного обращения родителей (законных представителей) в МОУ. При обращении в МОУ родители (законные представители) ребенка предъявляют документ, удостоверяющий личность заявителя, для установления родственных отношений с ребенком и полномочий законного предста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числения в первый класс родители (законные представители) ребенка вместе с письменным обращением (заявлением) предоставляют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идетельство о рождении ребенка (оригинал и ксерокопия). Ксерокопия заверяется подписью директора МОУ и печатью, после чего оригинал документа возвращается родителям (законным представителя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, подтверждающий факт проживания на закрепленной за МОУ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редставленные родителями (законными представителями), регистрируются в журнале приема документов для зачисления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егистрации заявления родителям (законным представителям) выдается документ, содержащий информацию о входящем номере заявления о приеме в МОУ и перечне представленных документов. Данный документ должен быть заверен подписью секретаря (или другого ответственного за прием документов) и печатью М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ие ребенка в первый класс оформляется приказом руководителя МОУ после предоставления полного пакета документов и доводится до свед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МОУ несут ответственность за соблюдение настоящих правил приема в МОУ и обеспечение гражданам общедоступного и бесплатного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рием обучающихся во 2 – 9, 11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обучающихся во 2-9, 11-ые классы  проводится в соответствии с лицензионными условиями осуществления образовательной деятельности, санитарными нормами и правилами, а также Уставом  и осуществляется при наличии свобод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во 2 – 9, 11-ые классы осуществляется при наличии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явления родителей (законных представителей) на имя руководителя М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го дела обучающего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зультатов промежуточной аттестации, заверенных печатью образовательного учреждения, из которого прибыл обучающийся (в случае приема в МОУ в течение учебного г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ой карты установленного образ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пии свидетельства о рождении ребенка либо копии паспорта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, подтверждающий факт проживания на закрепленной за МОУ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риём обучающихся в 10 – 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обучающихся в 10 - ый класс МОУ проводится в соответствии с лицензионными условиями осуществления образовательной деятельности, санитарными нормами и правилами, а также Уставом М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0 - ый класс МОУ принимаются обучающиеся, имеющие аттестат об основном обще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числения в 10 – ый класс необходим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явление родителей (законных представителей) на имя руководителя М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ттестат об основном общем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ая карта установленного образ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пия свидетельства о рождении ребенка либо копия паспорта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, подтверждающий факт проживания на закрепленной за МОУ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омплектовании 10 – х классов в первую очередь подлежат зачислению дети, окончившие 9 – ый класс данного МОУ, а также дети из других М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30:00Z</dcterms:created>
  <dc:creator>Слеповы</dc:creator>
  <dc:description/>
  <cp:keywords/>
  <dc:language>en-US</dc:language>
  <cp:lastModifiedBy>direktor</cp:lastModifiedBy>
  <cp:lastPrinted>2013-02-21T10:34:00Z</cp:lastPrinted>
  <dcterms:modified xsi:type="dcterms:W3CDTF">2013-02-21T06:36:00Z</dcterms:modified>
  <cp:revision>9</cp:revision>
  <dc:subject/>
  <dc:title/>
</cp:coreProperties>
</file>